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grub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tion "Solid Ground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l Wende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tion "Luna Park" (Künstlerbu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ner Wolfg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kmonografie 1960 bis 20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kl. Vertriebskosten vom Verla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itz Pe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bstorganisation "Lady Musgrave Reef", Universidad Pueblo, Mex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 Bern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log "Kollektive Zeichensysteme" von Bernhard Wol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beiten 1993 - 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- und Jugendbühne (KBJ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thaler - Belic Theate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on 2013 "Genau wie immer - alles ande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 Impuls, Verein zur Förderung integrativer Bildung und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INITIATIVE 22 - Verein zur Förderung zeitgenössischer Tanz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"Performanceinitiative 2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ova T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nenshow-Reihe "Das kommt mir spanisch vor"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r Val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 - Dance Me - Ella - Vergessene Frau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r- und Seebühne 2013 (Künstler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9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pl Manf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"Reisende in Relativitä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s Städteforum Graz. Forum der historischen Städte-und Gemein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. Symposium "Stadt- und Ortsrand ohne Stadt- und Ortsbild" (ReferentInnen, Honorare, Reisekosten, Aufenthal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 der Archite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sprojekte 2013 sowie Aktivitäten anl. 25. Jahr Jubiläum (Schwerpunkt I ohne Person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inieres Österreich - Artists in Residence - Kultur und Forschungs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"e-Mobility" und "Residence Croise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Kind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e Brucker Schlos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e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 Sul, Verein zur Förderung kulturenübergreifender musikalischer Projekte und afro-brasilianische Percu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sterzienserstift 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schaffen im Stift Rein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isches Kulturzentrum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 und Tätigkeiten im Bereich Kultur und Religion im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kulturelles Cafe und Begegnungszentrum Auschlössl (Caritas der Diözese Graz-Secka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programm 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phon-Cafe im Auschlöss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itenkommun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Musikstaat" Veranstaltungen anl. des 450jährigen Jubiläums "Jesuiten in Österreic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werkstatt G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form für Kunst- und Kulturkri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ventilartor.a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n Shows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reihe "Didge &amp; Bass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ng Solve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´m Your Frau" Genderperformance-Tour mit CD-Präsentation in den USA der Gruppe "supernachmitta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00</w:t>
            </w:r>
          </w:p>
        </w:tc>
      </w:tr>
      <w:tr>
        <w:trPr>
          <w:trHeight w:val="1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chaft Katholischer ErzieherInnen und LehrerInnen/Familiensingwo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gauberg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singwoch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s Volksliedwe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Singwoch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ttner L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Musikwoche Großlobming / St. Mar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sek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r-Lesereihe Juli 2013 im Lesehof der steirischen Landesbiblioth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gstler Wilhe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projekt "Donauabwärts überschreiben" (Transport, Reise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 im Schöcklland Hart-Purgstall im Schloss Dornhof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jahr 2013 im Schloss Dornhof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6:00Z</dcterms:created>
  <dc:creator>PC00_02</dc:creator>
  <dc:description/>
  <cp:keywords/>
  <dc:language>en-US</dc:language>
  <cp:lastModifiedBy>reitere7</cp:lastModifiedBy>
  <cp:lastPrinted>2011-03-04T06:39:00Z</cp:lastPrinted>
  <dcterms:modified xsi:type="dcterms:W3CDTF">2013-05-16T11:41:00Z</dcterms:modified>
  <cp:revision>6</cp:revision>
  <dc:subject/>
  <dc:title>Abteilung 9</dc:title>
</cp:coreProperties>
</file>