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chestermusikverein Hart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chesterkonzert mit Solisten, Jah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urzh Ver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nnement - Zyklus des "TrioVanBeethov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 Tanztheate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-DIE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 "Wir haben Träume - aber welche", Part II, Tanztheater für Menschen mit Behinder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verein K.O.M.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rbeit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os Luise Ma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wechsel Graz -Preko, 50 Jahre Urlaub von Puch (Graz) in Preko (Publikation, Installation, Präsenta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klandschaften –</w:t>
              <w:br/>
              <w:t>Verein zur Förderung zeitgenössischer sowie unterrepräsentierter Kunst, insbesondere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Musiklandschaften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zertreihe 201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esverband für die Steiermark der Zentralvereinigung der Architekten Österreich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stellu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auherrnpreis 2012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nterland - Verein zur Vernetzung international und national Aktiver und Interessierter in der Kunstwel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 </w:t>
              <w:br/>
              <w:t>"Hinterland - Jour fixe"</w:t>
              <w:br/>
              <w:t>(Honorare steirischer Künstl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ning Mind - Verein zur Förderung des partizipativen Festiv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rning Mind Festiv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sapinks - Verein zur Förderung von künstlerischen, sozialen und feministischen Projekte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inamuseum.at - Österreichs erstes virtuelles Museum für das weibliche Geschlec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ünstlerhonor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 Kultu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esprogramm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d play company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 für moderne Theaterarbe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is- u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kosten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MAMUSCH - Freunde des Strategietheat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mamusch Graz 2013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ival für Kurzthe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craft Szenario 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bildung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Diverse Geschichten IV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us Mörth Film- &amp; Medienproduktio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bildung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Drehbuchwerkstatt Steiermark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Schauer Filmproduktio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ival: "25. Internationales Berg &amp; Abenteuer Filmfestival Graz 201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O-Film Produktionsges.m.b.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stellung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 Gonsalvu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film Arbeitsgemeinschaft Film &amp; Video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stellung: "Ma foli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 Hasenhe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stival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creeningreihe Hasenherz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4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ina Cata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hbuch: "Kind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gner Ines Mag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stival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5. Kinderfilmfestival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iner Sigmun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stellung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Holz.Erde.Fleisch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ill Michaela Mag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stellung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"Into the great white op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mid Stef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stellung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607 Kilometer vor Wi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ä Micha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stellung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pine Scheidun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garisch - Österreichischer Kulturverein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esprogramm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bnitz KULT - Verein für kulturelle Nahversorg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esprogramm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000</w:t>
            </w:r>
          </w:p>
        </w:tc>
      </w:tr>
      <w:tr>
        <w:trPr>
          <w:trHeight w:val="14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ensgemeinschaft Muttersprache in Österreich,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ung "Muttersprache"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0:00Z</dcterms:created>
  <dc:creator>PC00_02</dc:creator>
  <dc:description/>
  <cp:keywords/>
  <dc:language>en-US</dc:language>
  <cp:lastModifiedBy>reitere7</cp:lastModifiedBy>
  <cp:lastPrinted>2011-03-04T06:39:00Z</cp:lastPrinted>
  <dcterms:modified xsi:type="dcterms:W3CDTF">2013-04-10T11:58:00Z</dcterms:modified>
  <cp:revision>7</cp:revision>
  <dc:subject/>
  <dc:title>Abteilung 9</dc:title>
</cp:coreProperties>
</file>