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enkomite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onzerte in Graz-Sü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sl Mon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hbu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radle to Cradl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Welt ist ein Kre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llsam Ro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Nihi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tner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rstellung: "Auf der Suche nach Isol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hardt Da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dam und Ephrai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49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pack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Jahrestätigkeit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Media Film &amp; TV Produk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hbuch: "7 Tage, die ein Jahrhundert veränder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craft Szenario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bildung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iverse Geschichten IV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gemeinde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Faszination Schäde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Kult um den Kopf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aumbad –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ies Atelierhaus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reibung des Atelierhauses "Schaumbad - Freies Atelierhaus Graz" mit Veranstaltungs-, Workshop- und Theorie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erbüro - Die Lobby für Menschen bis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quatopia KiBü-15" (Künstlerhonorare, Material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8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3-03-18T07:28:00Z</dcterms:modified>
  <cp:revision>2</cp:revision>
  <dc:subject/>
  <dc:title>Abteilung 9</dc:title>
</cp:coreProperties>
</file>