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ünstlerbu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künstlerischer Arbeiten im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ktgemeinde Pöll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anstaltungen für das Kulturreferat und anl. des Jubiläumsjahres (850 Jahre Pölla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T TUESDAY - Verein zur Förderung junger Jazzmusi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zzwerkstatt Graz 2013 (Festival, Jazzwerkstatt Short Cuts 2013, Nebenfestivalreih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RK.02-Verein zur Förderung kultureller Kommun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ölfteilige Konzert- und Veranstaltungsreih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URDIA - Gemeinnützige Plattform zur Förderung interkultureller Bezieh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D/DVD-Produktion "SCURDIA", Werbemaßnahmen und PR Aktivitä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rForum Glei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berregionales Chor/Orchesterprojekt "Die Schöpfung" von Joseph Hay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A - Internationale Sommerakademie Prag-Wien-Budapest der Universität für Musik und darstellende Kunst W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ung und Durchführung von Meisterkursen, Worshop und einer Konzertreihe in Mürzzuschlag im Rahmen der 23. isa-Internat. Sommerakademie der mdw - Universität für Musik und darstellende Kunst 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Peal" - Internationaler Austausch von Musik, Kultur, Sport und Jugendarbeit, kurz: P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Pealfestival - Internationaler Austausch von Musik, Kultur, Sport und Jugend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gler-Kieser G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tzer Ge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D-Produktion "Georg Gratzer &amp; Amrida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ckner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zerte im Stadtparkpavillo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ttner Sar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Der Freischütz" - Liesingtal trifft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jkut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God records" - Veröffentlichung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ckel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D-Produktion "Zehn kleine Elefanten - Neue Kinderlieder auch für Onkel und Tan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NG AWARD,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ng award 14 in Sty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zentrum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s- und 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ll Christo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chprojekt "Finis Terra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chberger Gü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chprojekt "Aus dem ewigen Leben eines Wimperntierchens" (Pro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idolt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n "Hitlers Ra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stverein roter K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rieb, Sanierung und Umbau des Atelier "Idlhofgasse"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US Kindermuseum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zer Kindermuseum FRida &amp; freD (Ausstellung "Schneckenkratzer und Wolkenhaus", "Architektierisch", Energie-Forschungslabor "High Voltage Lab", sowie weitere Beiprogramme zu den Ausstellung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MEGA - Transkulturelles Zentrum für psychische und physische Gesundheit und 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 bewegt VIII - Transkulturalität l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obal/beatz - Interkultureller Verein zum Austausch von Musik, visuellen Konzepten und Showelementen Kurz: "gb'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s- und Programmkosten "global beatz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 Gerberh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-Veranstaltungen im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sthalle Gries Gesellschaft zur Förderung des inter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merweiterung Postgarage 2013 (Jubilä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sthalle Gries Gesellschaft zur Förderung des inter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"assembly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lemmer Andrea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hresprogramm 2013 - Die konkrete Ut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ürpass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"Keplerkoje 2013" des Kollektivs "Keplerkoj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zinger Jö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stellungsserie "Iconoclash" - Entwicklung von Digitalen Tal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3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2-28T11:05:00Z</dcterms:modified>
  <cp:revision>3</cp:revision>
  <dc:subject/>
  <dc:title>Abteilung 9</dc:title>
</cp:coreProperties>
</file>