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rische Kulturveranstaltunge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be-Bleue (Ritter Blaubart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Jacques Offen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3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3-02-28T11:03:00Z</dcterms:modified>
  <cp:revision>4</cp:revision>
  <dc:subject/>
  <dc:title>Abteilung 9</dc:title>
</cp:coreProperties>
</file>