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r Freunde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coli-Museums Herber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cher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e in der Generalmusikdirektio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r Skulpturenpark Privatstif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frechterhaltung der Infrastruktur un des Betriebs der Privatstiftung Österreichischer Skulpturen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 wien - Forschungs- und Dokumentationszentrum für moderne und zeitgenössi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archiv:kunst - Archiv und Dokumentationszentrum für zeitgenössische Kunst in und aus 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am Werk Steiermark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erkstatt / Galerie (Arbeitsmaterial und Veranstaltung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erhof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ristian KRI Kammerhofer Katalo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erl H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über die künstlerischen Arbeiten von Hans Gige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8020 music (Verein zur Förderung und Vernetzung des österreichischen Musik-Undergroun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der Betrieb des Rockarchivs Steiermark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ir Verein Gös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del, Sprudel &amp; Musik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steirisches Kammerorchester (W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und Durchführung von Konzerten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gemeinde St. Peter am Kammersberg Orts-, Tourismus- und Infrastrukturentwicklungs-Kommandit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jahrskonzert mit der Jungen Wiener Philharmonie, Jänne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ein zur Veranstaltung und Förderung der Konzertreihe musikabendeGRAZ" abgekürzt: "musikabende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reihe "musikabende Graz"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vereinigung Die Junge Philharmonie W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en für Steirische Musiker im Rahmen der Jahrestätigkeit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k Wer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-SONIC 3.0 - multisensorisch hedonischer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 Gun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Orgelfrühling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wig Ge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tätigkeit "The Quiet Now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elfestwoche "10 Jahre Orgel St. Lambrech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! Landesverband für außerberufliches Theater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3, LAUT!cardaktio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projekt "Lesefest NEUE TEXTE", Jahr 2013 (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haus Graz (KFU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10 Jahre Literaturhaus" (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ausstellung "Gemeinschaftliche Räum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 der "Kunsthalle Feldbach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de Wern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12/13 in Wern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-styrian ART-Steirische Förderungsstelle für "JungkünstlerInn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PACE - Aktivität und Kreativität im regionalen und kulturellen Kon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für Alttestamentliche Bibelwissenschaft der 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er Gespräc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ALERIE - MURVORSTADT Kultur-Werbe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 Szene Graz 2012, Musiveranstaltungen am Mariahilferplatz, Nachför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verein "kunst-wirt-schaf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äumsausstellung "WIR" - Neue Arbeiten der kunst.wirt.schafter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von Jugend, Kultur 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tion "Avusturya! Österrei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 (MUSIC Information Center AUST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änderschwerpunkt Steiermark www.musicaustria.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 - Film - TV - Filmproduktion Alfred Nin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stellung: „Vom Ö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weißen Gol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6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2-07T07:37:00Z</dcterms:modified>
  <cp:revision>4</cp:revision>
  <dc:subject/>
  <dc:title>Abteilung 9</dc:title>
</cp:coreProperties>
</file>