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nest Matta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chproj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Ritrato Persona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ng-Mocnik Fr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aptierungsarbeiten des Künstlerateliers für Vernissagen, Veranstalt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 Dep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nsions - ergeo - violins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zert "Vienna Naked" im Orpheum mit Wolfgang Muthspiel, Allegre Correa, Fagnar Wesley und Alune W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k Is Hell – Ver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ur Förderung außergewöhnli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sis- und Programmkosten für "Rock Is Hell Record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kosun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erstellung: Animationsfil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DAS EIN MANN MONST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3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1-17T12:27:00Z</dcterms:modified>
  <cp:revision>4</cp:revision>
  <dc:subject/>
  <dc:title>Abteilung 9</dc:title>
</cp:coreProperties>
</file>