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Steirisches Feuerwehrmus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- und Kulturausstellungen im Steirischen Feuerwehrmuseu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mallest gallery - Verein zur Förderung jung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"the smalles gallery - collaboration spac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 Big Band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verein fü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und Durchführung der Reihe "Amabile - Junge Musiktalente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verein fü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und Durchführung von klassischen Konzerten im Stephanien- und Kammermusiksaal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er Kapellknaben - Grazer Knaben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hre Grazer Kapellknaben - König David - Konzert und Frühlingsf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ische Richard Wagner 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äumskonzert zum 200. Geburtstag von Richard Wag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-Art Works - Kunst- und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ribute to Jaz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sold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ufführung zweier Kompositionen ("Requiem" und "Weizer Wassermusik"), Künstlerhono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chtner Oswald 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 / Ethno/ Improvisierte Mus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Krumegg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M.E. - Verein für befreites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si-Quasar-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werkst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arbei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nd in sich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nzl Mario,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rstellungsförderu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old, the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amp; the se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zentrum bei den Minor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Knittel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veranstaltungen 20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Knittel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schabonnement 20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r Gehörlosen Sport- und Kulturverein 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Geschichte, Kunst und Kultur mit den Augen hören" (Dolmetsch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Verein im Sinne des Vereinsgesetzes / Grenze - Bildungswesen, Freizeit, Kultur, Kunst, Politik, Religion, Sozialer Bereich, Sport, Wirtschaft, Wissen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Zollamt, Bad Radkersburg" (künstlerische Arbei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 Oberwölz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Kirtag &amp; Nach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 "Freie Akademi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lung des Konzepts für die "Freie Akademi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oks of Grind - Verein für Männerkoch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schöpfen aus dem Vollen - Die "Cooks of Grind" Schöpfungs-masch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7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2-12-20T12:12:00Z</dcterms:modified>
  <cp:revision>3</cp:revision>
  <dc:subject/>
  <dc:title>Abteilung 9</dc:title>
</cp:coreProperties>
</file>