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ner L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lerbuch "Leben in Fülle" (Gedenkschrift für verst. Bischofsvikar Prälat Dr. Willibald Rod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her Fil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entwicklung „Attack of the Lederhosenzombie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n Film Com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förderung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es Heisenberg M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 „Schmus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gner Fritz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förderung „Pflanzenfress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Tension, Kunstraum/Atelier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ons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Steirer Schutzlabyrinth - Temporäre Kunstinstallation &amp; Videodoku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forum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atschwitz Black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projekt "bluatschwitz black box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ovic Vo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s Spend The Night Together - Kultur Benefiz 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zentrum e.U. – Verlag edition kei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ler Aufwand durch Ausweitung des Betrie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zur Förderung der Theater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s Gleisdorfer Figurentheate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sches Werk (Katalog) von Andrea F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r Christop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&amp; Videoproduktion "Der AlternaTiefseetauch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verein "Die Arche am Grundlse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staltungen zum Thema "Triffst du nur das Zauberwo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3 - Verein zur Förderung von Kunst, Kultur und Kom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projekte 2013 (Judendorf-Straßengler Literaturfestival, Straßengler Herbstklänge, K3-Song-Komplot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rischer Tonkünstlerbund kurz S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jekt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9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12-13T12:05:00Z</dcterms:modified>
  <cp:revision>4</cp:revision>
  <dc:subject/>
  <dc:title>Abteilung 9</dc:title>
</cp:coreProperties>
</file>