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327"/>
        <w:gridCol w:w="4189"/>
        <w:gridCol w:w="798"/>
      </w:tblGrid>
      <w:tr>
        <w:trPr>
          <w:trHeight w:val="86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67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olische Hochschulgemeinde Graz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olische-Hochschul-Gemeinde-Galerie Graz, Jahr 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Veranstaltungsmanagement OG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-land-leb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ilharmonische Klänge - HÖRgenu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 Dan - Verein für Neue Musi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Studio Dan 2013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74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bacher Matthia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Musik-CD-Produktion "European Journey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72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TEJ Austria - Junges Theater Österreic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- und Programmkosten (Jahrestätigkeit) 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fabri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2/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67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beuterFilm Neumann KG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High Performance" (Debut-Spielfilm v Johanna Moder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500</w:t>
            </w:r>
          </w:p>
        </w:tc>
      </w:tr>
      <w:tr>
        <w:trPr>
          <w:trHeight w:val="85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ino Filmprodukti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Val Camonica. Der Geisterberg im Tal der tausend Rätsel" (Mystery-Seri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78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skammer Steiermark, Sparte Tourismus und Freizeitwirtschaf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prämie der Kulturabteilung des Landes Steiermar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>
          <w:trHeight w:val="85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D Austria - Verein zur Förderung von Kunst, Architektur, Musik und Fil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entwicklung: "Pucheros und Pucherianer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berger Ev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Monumenti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74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der-Krieglstein Oliv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: "Sommerkino", Schwerpunkt österreichischer Fil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wirth Kersti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Die Bergfrau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6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tgemeinde </w:t>
              <w:br/>
              <w:t>Mettersdorf am Saßbac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allung (Mikro-Anlage) Bühne, Schalloptimierung in der Kulturhal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gemeinde Spielberg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programm 2013 - Basiskost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76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rrls Kulturverei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reihe "Grrrls Aktivitäten 2013" - Grrrls Night Out samt Online Plattfor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304" w:right="130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0:00Z</dcterms:created>
  <dc:creator>PC00_02</dc:creator>
  <dc:description/>
  <cp:keywords/>
  <dc:language>en-US</dc:language>
  <cp:lastModifiedBy>Hagn</cp:lastModifiedBy>
  <cp:lastPrinted>2012-11-29T13:33:00Z</cp:lastPrinted>
  <dcterms:modified xsi:type="dcterms:W3CDTF">2012-11-29T12:48:00Z</dcterms:modified>
  <cp:revision>7</cp:revision>
  <dc:subject/>
  <dc:title>Abteilung 9</dc:title>
</cp:coreProperties>
</file>