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ikverein Leob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usikalische Veranstaltungen mit klassischer Musik (Kammer-, Faschingskonzert) unter Einbindung des Stadtorchesters Leoben sowie Konzertreihe "Treffpunkt Musik" mit der Musik- und Kunstschule Leo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R.C.O. - Austrian Russian Culture Organisation - Österreichisch Russische Kulturorganis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hförderung des Projekts "Klassika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mos.project - Verein zur Produktion und Veranstaltung kultureller Projek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aterproduktion "Die Zoogeschichte" von Edward Alb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4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unde des Museums der Wahrnehm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tsetzung und Abschluss des Projekts "Das Kulturbuch" mit dem Titel "wahr ist viel mehr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ssegger Gertru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dichtband "grasfischen"- zweisprachig mit Bildern von Günter Eg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forum Radkersbu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hresprogramm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zer Konzertagentur Hütter KE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zertprogramm (Kirche - Synagoge - Moschee; Melange Oriental)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ikensemble "Die Schneider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zertreise nach China des Musikensembles „Die Schneider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nstdünger Kulturvere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verein Kunstdünger „Konzert mit Giora Feidman“ sowie "Jazzliebe/Ljubezen - die 4. grenzfreien SüdOstSteirischen JAZZtage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öhrer Nikola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Neodisco - Krawalle und Liebe“ (Aktivitäten rund um die Albumproduktion: Remixe, Video, Toursuppor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tarren Ensemble Graz - Verein zur Förderung der Gitarrenmus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ünstlerisches Programm 2012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ch Patri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a Toursupport  für EKTOMORF der Gruppe "Privilege of Approval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ITENBÜHNE - Verein zur Erweiterung des Theaterangebo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ateraufführung „Die Eingeschlossenen von Altona“ von Jean-Paul Sat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NAMEaeT Verein für Tan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anzprojekt „Diptych white pool Project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ller Anet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Schnitzler, Schnitzler, Schnitzler“, Wintertheater 2013 im Schloß Gabelhofen (Künstlerhonora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nko Mart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Peter Rosegger – reloaded“, eine Anthologie über Peter Roseg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in für Kunst, Kultur und Kitsch: KUKU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Jazz - Orient - Flamenco KUKUK 2013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tin Pe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-Bild Komposition "DESERT SOUND: der verlassene Klang" (sonifizierte Durchquerung der Atacama Wüst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 Media Film &amp; TV Produk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stellung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After the Bombs...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O-Film Produktionsges.m.b.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stellung; "Käthe Kruse, kultureller TV-Event-Spielfilm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ur Fou Filmproduktion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stellungsförderung; Spielfilm "Fieber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in zur Förderung visueller und interaktiver Medien MacGuff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tival: "CINEMA EUROPE - Projektion Vermittlung Förderung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hmeyer Wal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stellung: Vienna - Pjöngj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chuh Pau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no-Mischung u -Kopie; "Wie es uns gefällt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nz Trencz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stellungsförderung (Schnitt, Postproduktion); Dokumentar-/Kunstfilm/Videophonie "Der Musikstaat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inger Siegfri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stellungsförderung; Dokumentar-/Kunstfilm "Rund um die Weikhard-Uhr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icht Mart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stellungsförderung; Nachwuchsfilm "PONS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2"/>
        <w:szCs w:val="12"/>
      </w:rPr>
    </w:pPr>
    <w:r>
      <w:rPr>
        <w:color w:val="808080"/>
        <w:sz w:val="12"/>
        <w:szCs w:val="12"/>
      </w:rPr>
      <w:fldChar w:fldCharType="begin"/>
    </w:r>
    <w:r>
      <w:rPr>
        <w:sz w:val="12"/>
        <w:szCs w:val="12"/>
        <w:color w:val="808080"/>
      </w:rPr>
      <w:instrText xml:space="preserve"> FILENAME </w:instrText>
    </w:r>
    <w:r>
      <w:rPr>
        <w:sz w:val="12"/>
        <w:szCs w:val="12"/>
        <w:color w:val="808080"/>
      </w:rPr>
      <w:fldChar w:fldCharType="separate"/>
    </w:r>
    <w:r>
      <w:rPr>
        <w:sz w:val="12"/>
        <w:szCs w:val="12"/>
        <w:color w:val="808080"/>
      </w:rPr>
      <w:t>input.doc</w:t>
    </w:r>
    <w:r>
      <w:rPr>
        <w:sz w:val="12"/>
        <w:szCs w:val="12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character" w:styleId="TextkrperZchn">
    <w:name w:val="Textkörper Zchn"/>
    <w:basedOn w:val="AbsatzStandardschriftart"/>
    <w:qFormat/>
    <w:rPr>
      <w:sz w:val="24"/>
      <w:szCs w:val="24"/>
    </w:rPr>
  </w:style>
  <w:style w:type="character" w:styleId="Textkrper2Zchn">
    <w:name w:val="Textkörper 2 Zchn"/>
    <w:basedOn w:val="AbsatzStandardschriftart"/>
    <w:qFormat/>
    <w:rPr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21:00Z</dcterms:created>
  <dc:creator>PC00_02</dc:creator>
  <dc:description/>
  <cp:keywords/>
  <dc:language>en-US</dc:language>
  <cp:lastModifiedBy>reitere7</cp:lastModifiedBy>
  <cp:lastPrinted>2011-03-04T06:39:00Z</cp:lastPrinted>
  <dcterms:modified xsi:type="dcterms:W3CDTF">2012-11-15T13:21:00Z</dcterms:modified>
  <cp:revision>2</cp:revision>
  <dc:subject/>
  <dc:title>Abteilung 9</dc:title>
</cp:coreProperties>
</file>