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3402"/>
        <w:gridCol w:w="3402"/>
        <w:gridCol w:w="2268"/>
      </w:tblGrid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örderwerberin 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örderwer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we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etrag €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o musicale - Verein zur Förderung des Musikunterricht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Schul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"konfrontationen 4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dtgemeind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fenbe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nnementzyklus für die Saison 2012/13 (Kammer- und Orchesterkonzert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2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SAL - Verein für Performanc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 bildende Kun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twicklung von choreografierten Performances und Förderung von künstlischen Strukture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der Region Feldb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E El mun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dien- und Referentenfestiv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mundo, Jahr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ma Gerrit K. MMag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HIPEL - Konzept für ortspezif. Raum-Klangkomposition, Jahr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@tendance-Tanzthea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jekt "moving back to movement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ubühne Gra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aterprojekte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doner Bühnengemeinschaf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doner Schlossbergspiele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ion preQuel - Verein zur Förderung, Veröffentlichung und Verbreitung von Comics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hproduktionen „Graphic Novel“ („The Anger Diaries: Trilogy I“ und „Plastic Armstrong: Book I“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chmann Paul Mag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torats-, Publikations- und Vermarktungsprojekt mit steirischen AutorInnen im deutschsprachigem Ausland (Lesung und Reisespese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2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in zur Förderung visueller und interaktiver Medien MacGuff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"Cinema Europe"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verein K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arbeit - Jahresprogramm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itsberg.com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ein zur Förderung von Marketingaktivitäte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der Region Voitsbe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"Galerie a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loßbergtor 2013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SYNdicate - Intercultural Network for Transforming Arts - Verein zur Förderung und Entwicklung spartenübergreifender interkultureller Kunstprojek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hresprogramm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nstdünge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vere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programm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stverein ACRYL - ein soziokulturelles Netzwer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Frauen circus" Ausstellungen im Sinne eines Museums, Jahr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meind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terbe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veranstaltungen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lt.Raum.Prenning - Verein für Gegenwartkunst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ssenschaft und Holist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hresprogramm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0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2"/>
        <w:szCs w:val="12"/>
      </w:rPr>
    </w:pPr>
    <w:r>
      <w:rPr>
        <w:color w:val="808080"/>
        <w:sz w:val="12"/>
        <w:szCs w:val="12"/>
      </w:rPr>
      <w:fldChar w:fldCharType="begin"/>
    </w:r>
    <w:r>
      <w:rPr>
        <w:sz w:val="12"/>
        <w:szCs w:val="12"/>
        <w:color w:val="808080"/>
      </w:rPr>
      <w:instrText xml:space="preserve"> FILENAME </w:instrText>
    </w:r>
    <w:r>
      <w:rPr>
        <w:sz w:val="12"/>
        <w:szCs w:val="12"/>
        <w:color w:val="808080"/>
      </w:rPr>
      <w:fldChar w:fldCharType="separate"/>
    </w:r>
    <w:r>
      <w:rPr>
        <w:sz w:val="12"/>
        <w:szCs w:val="12"/>
        <w:color w:val="808080"/>
      </w:rPr>
      <w:t>input.doc</w:t>
    </w:r>
    <w:r>
      <w:rPr>
        <w:sz w:val="12"/>
        <w:szCs w:val="12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8"/>
      <w:textAlignment w:val="baseline"/>
      <w:outlineLvl w:val="1"/>
    </w:pPr>
    <w:rPr>
      <w:rFonts w:ascii="Arial" w:hAnsi="Arial" w:cs="Arial"/>
      <w:sz w:val="20"/>
      <w:szCs w:val="20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character" w:styleId="TextkrperZchn">
    <w:name w:val="Textkörper Zchn"/>
    <w:basedOn w:val="AbsatzStandardschriftart"/>
    <w:qFormat/>
    <w:rPr>
      <w:sz w:val="24"/>
      <w:szCs w:val="24"/>
    </w:rPr>
  </w:style>
  <w:style w:type="character" w:styleId="Textkrper2Zchn">
    <w:name w:val="Textkörper 2 Zchn"/>
    <w:basedOn w:val="AbsatzStandardschriftart"/>
    <w:qFormat/>
    <w:rPr>
      <w:sz w:val="24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  <w:lang w:val="de-D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06:00Z</dcterms:created>
  <dc:creator>PC00_02</dc:creator>
  <dc:description/>
  <cp:keywords/>
  <dc:language>en-US</dc:language>
  <cp:lastModifiedBy>reitere7</cp:lastModifiedBy>
  <cp:lastPrinted>2011-03-04T06:39:00Z</cp:lastPrinted>
  <dcterms:modified xsi:type="dcterms:W3CDTF">2012-11-08T08:08:00Z</dcterms:modified>
  <cp:revision>3</cp:revision>
  <dc:subject/>
  <dc:title>Abteilung 9</dc:title>
</cp:coreProperties>
</file>