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nfelser Schloßspi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besserungsmaßnahmen für das „Theater im Kino“, Jah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8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2-09-26T08:28:00Z</dcterms:modified>
  <cp:revision>2</cp:revision>
  <dc:subject/>
  <dc:title>Abteilung 9</dc:title>
</cp:coreProperties>
</file>