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red Re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nstkatalog "Sculptures, Installations and Couriosities - Skulpturen, Installationen und Ungewöhnliches" von Alfred Re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l-Festival-Ensembl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l "Aida" von Elton John und Tim Rice im Rahmen der "Musical Festspiele Schloss Hartberg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zz Big Ba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Grazer Jazz Marathon  - Ein Konzert für und von der Szene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ner Ger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-Produktion "Dope Beat Rosengar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tsch Stacey A.o. Univ. Prof.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-Produktion mit Liedern von Wilhelm Kienzl, B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anic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-Produktion des "Trio Inferi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zer Ger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-Produktion 2013 der Band "Blue Connec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ing Solveig Mag. 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-Produktion, -Präsentations-/Performance-Tour und Videoproduktion "sie war´s" der Band "supernachmitta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zianer Berth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media Digipack der Grazer Rock´n Roll Band „Beggars Street Inn“ mit Video, Foto und M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bastian Wu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butalbum-Produktion "Mirror" der Band "Dropzit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rstadttheater Graz - Verein zur Förderung von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matisierung und Inszenierung des Romans  "Jugend ohne Got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lturinitiative TMBH Verein zur Förderung von Kulturvernetzung und -mark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Österreichische Poetry Slam Meisterschaft "ö slam 2012" (Reisekosten, Nächtigung, 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kanat der Fakultät für Architektur - Technische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ausgabe der 9. Ausgabe des Architecture Magazine GAM.09 "Walls: Spatial Sequenc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rkstatt Murberg - Verein zur Förderung künstlerischer und kultureller Interakti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chförderung fü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op Live-Marketin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rton Graz 201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dtgemeinde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teleuropa-Konferenz für Symphonische Blasmusik "Mid Europe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locker Ro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jon Bau mit Kinde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n 8-15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500 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enker Greg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formance "Born Agai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3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09-13T12:28:00Z</dcterms:modified>
  <cp:revision>4</cp:revision>
  <dc:subject/>
  <dc:title>Abteilung 9</dc:title>
</cp:coreProperties>
</file>