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dtgemeind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ürstenfe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rnissagen in der Galerie im "Alten Rathaus" - Jahresprogra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uppe 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blikation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 Jahre „Gruppe 77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dtgemeind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ürstenfe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onnement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zertreihe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urismusverband Bad Radkersburg und Radkersburg Umgeb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ass Workshop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ulturverein Summertimeblu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-Tage Festival Summertimeblues im Schloss Gamlitz 201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Musiker-Honora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sa Horva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s Orpheus Proj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tion Provinz Weststeier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chprojekt "Hedwig Wingler - Texte" (Druckkoste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Kabinett" Verein zur Vernetzung wie Förderung junger Künstler und Belebung interdisziplinärer Kulturarbe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unstsymposium "Transform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ita Fuch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uckkosten für das Projekt  "Feminist Wasteland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7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uture Icons - Verein für junge innovative Kunst und Kult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ffiti Art Festiva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ria 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everin Hirs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otoausstellung "Jedes Mal Einzigartig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Koop Live-Marketing GmbH &amp; Co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urton Graz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V Kulturverein disko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ahresprogramm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familia, Institut zur universellen Information über Erziehung, zur Bearbeitung bei spezifischen Erziehungsproblemen und für Familienfra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jekt „Der Tausendblütennarr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hmafu nocords - Verein zur Förderung von Experimentalmusik und Alternativkun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terpenetration Festiva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&amp; Mittwochs Exakt 2012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erein zur Förderung des Musikwettbewerbes Intermus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termusica 2012 - Intern. Solistenwettbewerb mit sinfonischem Blasorche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ulturforum Wei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ugendmusikfestiva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eiz 2012 "Voices - Abenteuer Stimm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Quadrat - Verein für deterritorialisierte Kunst und Thea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jekt "Kongo Müller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niT, Verein für Kultur an der Karl-Franzens-Universität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rama Forum/ Forum Regie: Arbeitsateliers –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beitsberichte, Jahr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beitskreis Weltkirche der Pfarre Graz - St. Andr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ublikation v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"Andrä Kunst"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2 Bänd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ultur &amp; Kommunikationsverein Zei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ahresprogramm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ultur &amp; Kommunikationsverein Zei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yrianstylez Festival 201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CD-Produktio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imesNewRoman,Bold"/>
                <w:bCs/>
                <w:sz w:val="20"/>
                <w:szCs w:val="20"/>
                <w:lang w:eastAsia="de-AT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8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deenbörse Dorferneuerung Aich - Assach / Aicher-Herbst-Kult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icher Herbs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ultur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imesNewRoman,Bold"/>
                <w:bCs/>
                <w:sz w:val="20"/>
                <w:szCs w:val="20"/>
                <w:lang w:eastAsia="de-AT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8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yrian summer a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yrian Summer Art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imesNewRoman,Bold"/>
                <w:bCs/>
                <w:sz w:val="20"/>
                <w:szCs w:val="20"/>
                <w:lang w:eastAsia="de-AT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xt - Verein fü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ildende Kun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jekt "Chinesische Frauen in Graz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imesNewRoman,Bold"/>
                <w:bCs/>
                <w:sz w:val="20"/>
                <w:szCs w:val="20"/>
                <w:lang w:eastAsia="de-AT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ASAL - Verein für Performance und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ildende Kun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jekt "Grünwachs ei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imesNewRoman,Bold"/>
                <w:bCs/>
                <w:sz w:val="20"/>
                <w:szCs w:val="20"/>
                <w:lang w:eastAsia="de-AT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GE hörgeREDE - Initiative zur Förderung neuartiger Klangwelten in Verbindung von Literatur und Mus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chförderung: hörgeREDE - Festiva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ür Sprach- und Klangkunst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imesNewRoman,Bold"/>
                <w:bCs/>
                <w:sz w:val="20"/>
                <w:szCs w:val="20"/>
                <w:lang w:eastAsia="de-AT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r. Karl Bau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et-art 2012 - Intern. Ausstellung von Gegenwartskunst in Verbindung mit Marburg - Projekt mit Dr. Franz Krisp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Katalo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imesNewRoman,Bold"/>
                <w:bCs/>
                <w:sz w:val="20"/>
                <w:szCs w:val="20"/>
                <w:lang w:eastAsia="de-AT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tra Ster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jekt "Nadaistic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imesNewRoman,Bold"/>
                <w:bCs/>
                <w:sz w:val="20"/>
                <w:szCs w:val="20"/>
                <w:lang w:eastAsia="de-AT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Institut für Kunst im öffentlichen Raum Steiermark" in der Universalmuseum Joanneum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ienflug Graz-Maribor</w:t>
              <w:br/>
              <w:t>(Mag. Markus Jeschauni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2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758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Institut für Kunst im öffentlichen Raum Steiermark" in der Universalmuseum Joanneum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-15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s Wort ergreifen</w:t>
              <w:br/>
              <w:t>(&lt;rotor&gt; Verein für zeitgenössische Kuns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 Margarethe Makove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imesNewRoman,Bold"/>
                <w:bCs/>
                <w:sz w:val="20"/>
                <w:szCs w:val="20"/>
                <w:lang w:eastAsia="de-A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Institut für Kunst im öffentlichen Raum Steiermark" in der Universalmuseum Joanneum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stfest </w:t>
              <w:br/>
              <w:t>(onomato Gestaltungs GmbH &amp; Co KG/Franz Lamm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2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Institut für Kunst im öffentlichen Raum Steiermark" in der Universalmuseum Joanneum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umtänzerInnen</w:t>
            </w:r>
          </w:p>
          <w:p>
            <w:pPr>
              <w:pStyle w:val="Normal"/>
              <w:ind w:left="130" w:right="1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Living Rooms - Verein zur Förderung städtischer Wohnkultur / Martin Brischni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imesNewRoman,Bold"/>
                <w:bCs/>
                <w:sz w:val="20"/>
                <w:szCs w:val="20"/>
                <w:lang w:eastAsia="de-A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Institut für Kunst im öffentlichen Raum Steiermark" in der Universalmuseum Joanneum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mpire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imesNewRoman,Bold"/>
                <w:bCs/>
                <w:sz w:val="20"/>
                <w:szCs w:val="20"/>
                <w:lang w:eastAsia="de-A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304" w:right="130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TextkrperZchn">
    <w:name w:val="Textkörper Zchn"/>
    <w:basedOn w:val="AbsatzStandardschriftart"/>
    <w:qFormat/>
    <w:rPr>
      <w:sz w:val="24"/>
      <w:szCs w:val="24"/>
    </w:rPr>
  </w:style>
  <w:style w:type="character" w:styleId="Textkrper2Zchn">
    <w:name w:val="Textkörper 2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54:00Z</dcterms:created>
  <dc:creator>PC00_02</dc:creator>
  <dc:description/>
  <cp:keywords/>
  <dc:language>en-US</dc:language>
  <cp:lastModifiedBy>kuplen1</cp:lastModifiedBy>
  <cp:lastPrinted>2011-03-04T06:39:00Z</cp:lastPrinted>
  <dcterms:modified xsi:type="dcterms:W3CDTF">2012-07-12T09:11:00Z</dcterms:modified>
  <cp:revision>4</cp:revision>
  <dc:subject/>
  <dc:title>Abteilung 9</dc:title>
</cp:coreProperties>
</file>