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e Rabtaldirndln - Theatergru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ück "Schwarze Woll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ähring Kla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adic Village - Wanderausstellung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anitsch Wolfg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usstellung in St. Helena  - Christopher Hill Gallery, Californien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Herstellungs- bzw. Materialkost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ein für die Erhaltung der Propstei Aflenz "Genius Loci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nationale Woche der alten Musik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ein für die Erhaltung der Propstei Aflenz "Genius Loci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lturspitzen Aflenz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CKWOOD - Verein zur Förderung kultureller Veranstaltu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anstaltung von vier Konzerten - Konzertzyklus Herbst/Winter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kal.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Vokal.total - A Cappella Competition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feilstöcker Micha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Konzertserie "Upper Styrian Big Band Folk" der "High Styria Big Band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hak Alexa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nd für Steiermark "Open Air TV-Aufzeichnung mit "Erzherzog Johann Award Verleihu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lturverein absol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lossfestspiele Piber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ater- und Kulturverein Sommerfestspiele Gamli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chförderung: Theaterproduktion "Arsen und Spitzenhäubchen" von Josef Kessel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ar Valen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 "Gestanztes Dasei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.3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mpl Manf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urchführung des literarischen Projektes "Ein Echo jener Zei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dtgemeinde Hart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lturprogramm 2012  und Klarinettenfestival ClariArte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fundland Gastronomie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urchführung von 22 Konzerten, 6 Lesungen und 4 Vernissagen im "Kulturgasthaus Eschenlaub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eirische Literaturpfade des Mittelalt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eirische Literaturpfade des Mittelal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um Kulturraum Königs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 Intern. Künstlersymposion Königsberg "Mysterium Königsberg Heimschuh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L art.inf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 "eisenerZ*ART 201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5.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1:00Z</dcterms:created>
  <dc:creator>PC00_02</dc:creator>
  <dc:description/>
  <cp:keywords/>
  <dc:language>en-US</dc:language>
  <cp:lastModifiedBy>Landesstandard</cp:lastModifiedBy>
  <cp:lastPrinted>2011-03-04T06:39:00Z</cp:lastPrinted>
  <dcterms:modified xsi:type="dcterms:W3CDTF">2012-05-30T11:52:00Z</dcterms:modified>
  <cp:revision>4</cp:revision>
  <dc:subject/>
  <dc:title>Abteilung 9</dc:title>
</cp:coreProperties>
</file>