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brüder-Steffan-Stiftung für Vor-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 Frühgeschichte Burgmuseum 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stellungen 2012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"Heide Osterider-Stibor un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anz Xaver Ölzant"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wie "Eilfried Hut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val="de-DE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ilbert Kleiss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Kunstkatalog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Bilderzyklus "Fließende Farb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val="de-DE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Vere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Sommerserenad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en-US"/>
              </w:rPr>
            </w:pPr>
            <w:r>
              <w:rPr>
                <w:rFonts w:cs="TimesNewRoman" w:ascii="Calibri" w:hAnsi="Calibri"/>
                <w:sz w:val="20"/>
                <w:szCs w:val="20"/>
                <w:lang w:val="en-US"/>
              </w:rPr>
              <w:t xml:space="preserve">Don Giovanni con gus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en-US"/>
              </w:rPr>
            </w:pPr>
            <w:r>
              <w:rPr>
                <w:rFonts w:cs="TimesNewRoman" w:ascii="Calibri" w:hAnsi="Calibri"/>
                <w:sz w:val="20"/>
                <w:szCs w:val="20"/>
                <w:lang w:val="en-US"/>
              </w:rPr>
              <w:t>W.A. Moz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lobal/beatz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nterkultureller Verein zum Austausch von Musik, visuellen Konzepten und Showelementen Kurz:"gb'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roßveranstaltung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LOBAL BEATZ, PART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Folkspartie - Folkc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Ehrenhau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Folkfestiv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Ehrenhaus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ARGE La St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nternationalisierungsarbeit bzw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Koorganisationsbeitrag für Produktionen und Aktivitäten im Rahmen des EU-Projektes IN SITU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val="de-DE"/>
              </w:rPr>
              <w:t>10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Christian Wink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Stammtisch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m Zeitalter der Nervositä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val="de-DE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eorg Pich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Roman: Strawberr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Fields Fore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val="de-DE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Jahresprogram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(Schwerpunktausstellung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nkl. Begleitprogra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AT - Verein z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Förderung steirisch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Architektur im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Weiterführung des Internetportal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 xml:space="preserve">www.gat.at für steir. Architektur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und Lebens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1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CHIALA - Verein zur Förderung v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Kultur.Diversität.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Afrika Festwoch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CHIALA - Verein zur Förderung v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Kultur.Diversität.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Kulturaustausch &amp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nterkulturelle Bildung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ndisch-Österreichisch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Gesellschaft für Kultur &amp; Freiz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India Center Graz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Steiermärkisch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Kunstverein Werk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de-DE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Basis- un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val="de-DE"/>
              </w:rPr>
              <w:t>2.5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0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5-24T11:30:00Z</dcterms:modified>
  <cp:revision>2</cp:revision>
  <dc:subject/>
  <dc:title>Abteilung 9</dc:title>
</cp:coreProperties>
</file>