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ag. Anita Wi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ünstlerbuch "Ani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te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Gerwin Peter Hoffma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Projekt "Wasser fü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Afrik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asala Brass Kollektiv 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usik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usikfestiv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Skappa 'naband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val="en-US"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val="en-US" w:eastAsia="de-AT"/>
              </w:rPr>
              <w:t>AIMS Graz, Americ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Calibri" w:hAnsi="Calibri"/>
                <w:sz w:val="20"/>
                <w:szCs w:val="20"/>
                <w:lang w:val="en-US" w:eastAsia="de-AT"/>
              </w:rPr>
              <w:t>Institute of Music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Stud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onzertreihe 2012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Voices of Summer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AIMS in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URGALERIE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URVORSTAD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ultur-Werbe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ur-Sezene Graz 2012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usikveranstaltung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am Mariahilferpl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1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Norbert Wal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CD-Produktion und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Präsentation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The Base. "Secre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Second Thought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Calibri" w:hAnsi="Calibri"/>
                <w:bCs/>
                <w:sz w:val="20"/>
                <w:szCs w:val="20"/>
                <w:lang w:eastAsia="de-AT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Lechthaler - Beli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Theate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Jahresspielpla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2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ulturverein "Klei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omödie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Theateraufführung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Intimitäten od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Cyrano in Buffalo"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Barfuß im Park", "Hi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sind Sie richtig", u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Die groß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Weihnachtsshow d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leinen Komödi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Theater Impuls, Vere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zur Förderu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ntegrativer Bildun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und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Jahresprogramm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IMAMUSCH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Freunde d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Strategietheat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Projekt "Das skurri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Strategietheat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imamusch" (Künstl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Personalaufwan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OMEGATranskulturell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Zentr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für psychische u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physische Gesundhei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und Integ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Folgeprojekt "Kultu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bewegt VII: Mut z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Miteinander 2012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Gemeinsam i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Rhythmu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ultur im Schöckla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Hart-Purgstall i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Schloss Dornhof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ulturjahr auf Schlos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Dornhofe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Kunsthalle Gri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Gesellschaft zu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Förderung d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nterkulturell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Austaus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Projekt "assembl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2012"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(Künstler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DOKU GRA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Frauendokumentationsun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Projektz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Gleich berechtigt! D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autono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Frauenbewegung in d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Steiermark von d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70er Jahren bis heute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eine Darstellung anha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von Quellenmaterial au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dem DOKU Gra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Arch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Gruppe "zweintopf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Projekt "Park &amp; Prid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7.7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Institut für Kunst i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öffentlichen Raum Steiermark"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n der Universalmuseu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nstandhaltung und Pfl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Institut für Kunst i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öffentlichen Raum Steiermark"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n der Universalmuseu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Start der neuen 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11.07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Institut für Kunst i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öffentlichen Raum Steiermark"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n der Universalmuseu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Uncurated (Phase II un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66.355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Institut für Kunst i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öffentlichen Raum Steiermark"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n der Universalmuseu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Hausnummer 1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(DI Sandra Jans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"Institut für Kunst i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öffentlichen Raum Steiermark"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0"/>
                <w:szCs w:val="20"/>
                <w:lang w:eastAsia="de-AT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in der Universalmuseu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Disco Intim (Roman Klu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  <w:lang w:eastAsia="de-AT"/>
              </w:rPr>
              <w:t>3.00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04" w:right="13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3:00Z</dcterms:created>
  <dc:creator>PC00_02</dc:creator>
  <dc:description/>
  <cp:keywords/>
  <dc:language>en-US</dc:language>
  <cp:lastModifiedBy>kuplen1</cp:lastModifiedBy>
  <cp:lastPrinted>2011-03-04T06:39:00Z</cp:lastPrinted>
  <dcterms:modified xsi:type="dcterms:W3CDTF">2012-05-11T06:36:00Z</dcterms:modified>
  <cp:revision>9</cp:revision>
  <dc:subject/>
  <dc:title>Abteilung 9</dc:title>
</cp:coreProperties>
</file>