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meinschaft Katholischer ErzieherInnen und LehrerInnen / Familiensingwo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gauberger Familiensingwoche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ith Christa Or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hresprogramm „KI Kulturberg Schwanberg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5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2-04-26T12:05:00Z</dcterms:modified>
  <cp:revision>2</cp:revision>
  <dc:subject/>
  <dc:title>Abteilung 9</dc:title>
</cp:coreProperties>
</file>