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stellung RADKULT - gestern, heute, mor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nstverein ACRYL - ein soziokulturelles Netzw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uen CIRCUS_phase 03; Ausstellungen im Sinne eines Muse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almuseum Joanneu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umsakademie Joanneu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.333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uvio Verein für Kammermusik und die internationale Jug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uvio - internationaler Jugendaustausch 2012 (Kammermusik, Kurs und intern. Konzerttourne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"Verein zur Veranstaltung und Förderung der Konzertreihe musikabende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zertreihe "Musikabende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ue Hofkapelle Graz - Barockorch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zertreihe "Klingendes Europa"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unde der Tage der Alten Musik in Pöll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ge der Alten Musik: Durchführung von Sommerkursen und Konzerten in Schloß Pöllau bei Hart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ik Zentral Konzer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 Musik-Zentral in Bad Ausse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lhammer Hartm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nd "Irie Rocker Allstars": CD &amp; Tou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rich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aterproduktion der Gruppe "Alanam Afrika Körpertheater Graz": ":::WORK::SLEEP:Die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ellschaft zur Erforschung von Grundlagen der Litera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Handke: Lebensgeschichten / Werkgeschi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art M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arisch-künstlerische Tätigkei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ein zur Förderung von Jugend, Kultur und Sport -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is und Projekt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 für Alttestamentliche Bibelwissenschaft der 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sseer Gespräche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9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2-04-13T06:29:00Z</dcterms:modified>
  <cp:revision>2</cp:revision>
  <dc:subject/>
  <dc:title>Abteilung 9</dc:title>
</cp:coreProperties>
</file>