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gfried Faschingba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tion "Der Tänz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hard Ko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e "Herms Fritz": ... auf, neben und zwischen den Stü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. Silvia Ede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nst Kata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tgemeinde Vor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gustinus Festival 2012 (Künstler- und Musikerhonorare, Drucksor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ismusverband Feh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&amp; Jazz - Jazzfestival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ckwerkjazz - Verein zur Förderung von Jazz und anderer kultureller Aktivitäten in d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Jazzstadt Graz auf der Internationalen Messe jazzahead Brem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e Gesellschaft für neue Musik, Sektion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 Ensemblekonzert und drei Solo-Konzerte 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Air Verein Gös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udel, Sprudel &amp; Musik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zer Kapellknaben - Grazer Knaben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ockkonzert 2012 (Musiker- und Solisten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ria Classic - Verein zur Förderung Klassisch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ststeirisches Kammerorchester (W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rbereitung und Konzerte im Bezirk Voitsberg, Graz und in der 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kverein fü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 und Durchführung von klassischen Konzerten im Stephanien- und Kammermusiksaal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kverein fü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 und Durchführung der Reihe "Amabile - Junge Musiktalente 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enprojektverein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Heroes - Bandwettbewerb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enprojektverein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 in Concert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rrls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reihe "Grrls Night Out" - Volume VI und VII samt Online-Platt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Grete Vogler-Kie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ühjahrs- und Herbst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75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C.M.E. - Verein für befreites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eite Liga für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erprojekt "die frau, die sich selbst eine geschichte erzählen kan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amins of Society - Gesellschaftliche Vitamine/Zweigstelle Deutschlandsberg - Verein zur Schrift- und Sprachbeförde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englühen 2012 - professionelles Volkstheater im ländlichen R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sie Serven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"ZEIT AUF-NEHM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unde des Bleisatzes und des Buchdruckes in der Steiermark, kurz "DruckZeug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ckwerkstätte im Annenviertel (Akzidenzeindru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in Jugend-Literatur-Werkstat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Tage der jungen Literatur"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3 - Verein zur Förderung von Kunst, Kultur und Kommunik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endorf-Straßengler Literaturfestival, Straßganger Herbstklä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ald Hartw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scher Roman: Chamäleon - Die dunkle Seite der Nacht (Künstlerhonor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tgemeinde St. Stefan im Ros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nstaltung der "Kulturtage art-Rose.at 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nstlerduo "zweintopf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nstlerkatalog "Zweintopfs Lexikon: weissallesweis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irischer Landesverband der Gehörlosenvereine im Österreichischen Gehörlosen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ltur barrierefrei 2012 (Honorare für GebärdendolmetscherInn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futureforces - Kulturverein zur Verbindung und Vernetzung selbstorganisierter 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ziokulturzentrum spektral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- und Denkmalpflege Allerheil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ro-Asiatisches Institu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ssing Cultures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sommer St.Peter am Kammersberg - Verein zur Förderung von Musik, bildender und darstellend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0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FILENAM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input.doc</w:t>
    </w:r>
    <w:r>
      <w:rPr>
        <w:sz w:val="22"/>
        <w:szCs w:val="2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8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2-03-16T05:53:00Z</dcterms:modified>
  <cp:revision>5</cp:revision>
  <dc:subject/>
  <dc:title>Abteilung 9</dc:title>
</cp:coreProperties>
</file>