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smallest gallery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in zur Förderung junger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 smallest gallery - collaboration space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ünstlerbund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sstellungen von künstlerisch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beite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Österreichischer Skulpturenpark Privatstif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frechterhaltung der Infrastruktur und des Betrie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zessio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is- und Programmkosten 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in Steirisches Feuerwehrmuse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nstausstellung 2012 "Das Sonnentor - Bolivien und seine Schätz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tgemeinde St. Peter am Kammer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jahrskonzert 2012 mit der "Jungen Wiener Philharmoni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tgemeinde Gleinstät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 Saison Schlosskonzerte Gleinstätten 2011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A - Internationale Sommerakademie Prag-Wien-Budapest der Universität für Musik und darstellende Kunst W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chführung von zwei Meisterkursen sowie einer Konzertreihe im Rahmen der 22. Internationalen Sommerakademie Prag/Wien/Budapest der Universität für Musik und darstellende Kunst W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derverein Musik der Jug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akonzert KLASSIK PREIS ÖSTERREICH im Rahmen des Gradus ad Parnassum 2011 in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irischer Tonkünstlerbund kurz ST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resprojekte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ello - Verein zur Organisation von Konzerten und Musikprojek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zertprogramm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o Dan - Verein für Neue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"Studio Dan 201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ends of Spring Projektentwicklung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ingfestiv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z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zertvereinigung Die Junge Philharmonie W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pendien für Steirische Musiker im Rahmen der Jahrestätigkeit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 TUESDAY - Verein zur Förderung junger Jazzmusi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zzwerkstatt Graz 2012 (Festival, Jazzwerkstatt Graz Short-c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vate - Verein zur Förderung des gesellschaftspolitischen und kulturellen Austausc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vate Festival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E SHEET MUSIC - Verein zur Förderung und Präsentation österreichischer Musik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mer H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ival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epartment - Verein zur Förderung alternativer Musik und Pop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epartment - Veranstaltungen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e 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in "Österreichische Klarinetten Gesellschaft - Austrian Clarinet Society (AC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zert im Rahmen der Mideurope in Schladming; Meisterkurs für Klarinette mit Univ.-Prof. Brandho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monikaz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s- und Programmkoste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. Aron Salt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ckkostenzuschuss "Geschichten des unberechenbaren Helden Nasreddin" inkl. 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. Robert Lack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zerte im Stadtparkpavillio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 Lep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pel-LP Produktion: "Postepeno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aterverein Burghofspiele Voit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ktionsjahr 201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 Burghofspiele Voits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ater mundwe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der- u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ugendstücke 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play company - Verein für moderne Theaterarb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aterstück "Der stumme Diener" zum Thema "Gesellschaft, Arbeit und Frau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ater am Lend (Arge Tanz- und Theaterstudio Gra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ater am Lend - Veranstaltungsjah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0</w:t>
            </w:r>
          </w:p>
        </w:tc>
      </w:tr>
      <w:tr>
        <w:trPr>
          <w:trHeight w:val="1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der- und Jugendbühne (KBJ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s- und Programmkoste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zer Autorinnen Autorenversamm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ßlesung "Dunkel mit allen Sinn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in zur Förderung von Jugend, Kultur und Sport - Verein JU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r- und Informationszeitung "Yeni Hayat  - Neues Leben", Jah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eraturkreis Lichtungen im Rahmen der Österr. URANIA fü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e Präsentation der LICHTUNGEN sowie von steirischen bzw. Grazer AutorInnen auf den Buchmessen in Leipzig und Wie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Günter Eichber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ch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ie Axt im Hau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Gabriel Loido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man/Erzählu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Tante Franzi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kgruppe Graz, Architek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GHAFTES - ein Werkbuch, Werkgruppe Graz 1960-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 Rajakov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kation transparadiso "Direkter Urbanis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O-Film Produktions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stellungsförderung; Dokumentar-/TV-Film „Das Herz der Mona Lisa – Ein Mythos lässt die Hüllen fallen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rzentrum bei den Minor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derprojekt Lesefest "NEUE TEXTE",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tgemeind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indorf an der Sulm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anstaltungsprogramm Naturparkzentrum Grottenhof 2012: Durchführung von Schwerpunkt-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anstalt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nninger gespräche - Verein für Geschichte und Aktualität kultureller Resistenz und Alteritä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resprogramm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ät für Musik und darstellende Kuns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oute 2012 - Lange Nacht der Kunstuniversität Graz, Leistungsschau der Studierenden und Lehrenden der Kunstuniversität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site-net Plattform für KünstlerInnen und DesignerIn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ahresprogramm "Define Contemporary" - Young Austrian Contepora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t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s Andere Heimatmuse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rarbeit "das andere Heimatmuseum", Jah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lgarisch - Österreichischer Kulturverei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resprogramm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R GERBERHA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s- und Programmkoste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almuseum 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ömermuseum Flavia Solva N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.000                               (A9 + EU)</w:t>
            </w:r>
          </w:p>
        </w:tc>
      </w:tr>
    </w:tbl>
    <w:p>
      <w:pPr>
        <w:pStyle w:val="Normal"/>
        <w:spacing w:before="40" w:after="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4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2-02-20T08:17:00Z</dcterms:modified>
  <cp:revision>6</cp:revision>
  <dc:subject/>
  <dc:title>Abteilung 9</dc:title>
</cp:coreProperties>
</file>