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trag €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G AWARD, Kultur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RING AWARD in Styria",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t.Raum.Pren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201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AL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eumsverein Juden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kation "Burggasse. Eine Spurensuch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gemeinde Irdn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mming-Symposio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 Z Kultur- und Eventverein zur Realisation von intermedialen Projekten in und für den öffentlichen Ra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Klanghaus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ber Mart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ar Ber - Lebe deinen Traum - Aufnahmen und Herstellung einer Musik-C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haelova Te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o-Oper "Das Tagebuch der Anne Frank" vom russisch. Komponisten Grigori Fri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ment Katharina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ndscape Schrattenber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fabr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arbeitung von Theaterstücken im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INITIATIVE 22 - Verein zur Förderung zeitgenössischer Tanzprojek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Old Testament According To The Loose Collectiv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jan Nikolaus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Freaks" dem gleichnamigen Film von Tod Browning aus dem Jahr 1932, künstl. bearbeitet für Puppen und Schauspiel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inamerika Institut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programm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at - Verein für deterritorialisierte Kunst und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stück "Der Tag an dem der Euro starb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speare in Sty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kespeare in Styria, Murau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Musiktheater Region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ossfestspiele Stadl 2012 (Hauptproduktion: "Der Vogelhändler" von Carl Zeller, Rahmenprogramm: "Literatur und Musik im Rittersaal"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r Freunde des Gironcoli-Museums Herber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stripe Connection - Subkulturförderungsverein für Hardcore, Punkrock und S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ia Roc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Theater - Schule - Theater am Ortwein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freie Theaterhaus für junges Publikum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 Joch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 is hell records -künstlerische Honorare für das Jahr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chtner Oswal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zz / Ethno /Improvisierte Musik in Krumegg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grazja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jazz goes Social Me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'eig: THEATER, eine Interessensgemei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TEJ Austria - Junges Theater Österrei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kler Christi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ONENSCHWER - Theaterrecherche in Dechantskir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si-Quasar-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zik Jürgen D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ernativen zu Schnitzler - Gehör-Verlust, Ich-Verlust, Welt-Stur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veranstaltunge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ng people´s concer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kreis Lichtun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zeitschrift Lich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Innerberger Fo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festival  Innerberger Forum "Region rund um den Erzber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dt Lue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des Österreichischen Kabarettarchi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s- und Publikationsprojek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dasneuestadttheater" des Stadttheaters Leob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E Graz - Verein zur Pflege von Kultur und Wissen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nesse - Musikalische Jugend Österreich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- und Konzert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Ensemble Zeitfluss 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rei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Steirisches Volksbildungswerk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und Durchführung der Steirischen Singwoch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ger Fery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projekt "Weizer Pfingstvision 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zentrum Raiffeisen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Textilkunst  - new textile connection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nin Theater - Experimentelles Kinder-, Jugend- und Erwachsen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K - Ländliches Theaterfestival für junges Publik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nin Theater - Experimentelles Kinder-, Jugend- und Erwachsenen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RAUMtheater - Blauensteiner &amp; Kanzian Gesb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 -  Theater Oberzeiring - Verein für darstell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G - Kultur in Graz, Verein für interdisziplinäre Vernetzungs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verein "manuskript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ausgabe der Zeitschrift für Literatur "manuskript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odo Kunstver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BAODO im Nil" - Jugendkunst als Therapie für draumatische Jugendlich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land Steiermark - Festivalveranstaltungs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 - Theaterfest der Region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ndere Heimatmuse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ndere Heimatmuseum und seine Kulturarb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end-Kulturverein SUBLIM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 SUBLI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torium der Internationalen Kammermusiktage Raum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der "Internationalen Kammermusiktag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veranstaltungen Gmb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reation - Großes Orchester Graz,  Programm- und 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ST (Wirtschaftshilfe für Studierende Steiremark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programm- und 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e Pinter - open Mus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 music: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8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veranstaltungen Gmb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Styriarte": Basis- und Programmkost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"Theaterzentrum Deutschlandsberg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 Kultur Steiermark - Interessensgemeinschaft für autonome Kultu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zentrum Wolkenstei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St. Ulrich im Grei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yrian Art Foundation - Verein zur Förderung von steirischen Künstl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erInnen-/Malerklausur im Stift Re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verein Leob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reihe "Treffpunkt Musik" und musikalische 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Hortus Niger-Internationale Sommerakademie für bildende Kuns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Sommerakademie für bildende Kunst "Hortus Niger"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rein "kultur.at - Verein für Medienkultu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k- u. Theaterverein I.S.O.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(Int. Gesangswettbewerb Ferruccio Tagliavini, Sommerakadem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Das andere Theater, Interessensgemeinschaft  Freie Theater Steiermark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O! Theater am Ortweinpla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Forum Stadtp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eichisch-Französische Gesellschaft -  Aktionskomitee Société France-Autrich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T - Landesverband für außerberufliches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enkomitee 7 Konzerte in Graz-Sü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Schielleiten-Stuben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zert- und Literaturreigen im Schloß Stubenber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kunstGarte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 Graz Spec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r Freunde des Museums der Wahrnehm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ica Sacra Graz Herz Jesu - Verein zur Förderung der Kirchen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nkonzerte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ie Brück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initiative Kürbis Wi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KAENDA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andere sai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um österreichischer Film / Diagon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CT - Werkstatt für theater und Sozio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olische Hochschulgeme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der Galerie der Katholischen Hochschulgemeinde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Neuberger Kulturtage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Neuberger Kulturtage", "Neuberger Herbst" und "Neuberger Seminare" , Basis 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://Abseits vom Ne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ag. Wolfgang Hatti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tätigkeit "szene instrumental"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"aktuelle kunst in Gra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"aktuelle Kunst in Graz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haus Mürzzuschlag Ges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Köflach - Kunsthaus Köfla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des Kunsthaus Köfla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meinnütziger Verein "Theater im Kelle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verlag Droschl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er Konzertagentur Hütter K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sis- und Programmkosten. Steirisches Kammermusikfestiva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almuseum Joanneum GmbH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stellungsprojekt "Artists in Residence", Programmkosten, Skulpturenp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-styrian ART/ Steirische Förderungsstelle f. JungkünstlerIn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h- und Lohn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Verein zur Vermittlung zeitgenössischer Mus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ULS - Internationale Ensembleakademie für zeitgenössische Musik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verein O.R.F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HotelPupik" - "artist in residence", Programm- und 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-Asiatisches Ins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dungs- und Kultur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"TAG theateragenda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"Gastspieltheater" (regional &amp; international)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initative Stainzeit - Kultur in Stainz - kulturreferat der Marktgemei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 in Stainz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ensgemeinschaft "STRADEN AKTIV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zentrum bei den Minori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lacher Pe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der veranstalter" - Konzert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Kunstverein Medienturm - Verein zur Förderung medialer Aspekte in der Gegenwartskuns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 im Bahnho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-Kunstverein im Lab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Freiräume - Internationale Sommerakademie für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Sommerakademie für Theater Graz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nbauer &amp; Dobrowsky Ges.B.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produktionen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ecker Jugend-&amp; Kulturzentrum Hou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und Verbreitung Neuer Musik "V:NM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:NW-Festival, Basis- und Projekt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Seckau Kultur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- und 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Rhizo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- und 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.at - Verein zur Förderung der Netzwerk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Jugend - Kultur- und Freizeitzentrum Explosiv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inkl. Projekt "European Music Meeting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to - Comics Verein zur Förderung des Künstlerkollektiv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K.U.L.M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U.L.M. Akade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- Verein für Kultur a.d. Karl Franzens Universitä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ama Foru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ma Graz - Forum Stadtpark 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vereinigung Dynamic Photo Art &amp; Performan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zur Förderung der Kultur - Kultur in Leibn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bnitzer Jazztage (KünstlerInnenhonorar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kreis der Stadtgemeinde Deutschlandsbe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utschlandsberger Klavierfrühling, Konzertreihe des Kulturkreises, Live vorm Ratha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Unlimited, Kulturinitiative für Kunstübergreifende Gestal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er auf Kunst und Kult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ture Unlimited, Kulturinitiative für Kunstübergreifende Gestal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Galerie Zwischenbilder", "Die Peregrinusfeder", "Bar Free-Kultur für a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yndicate- intercultural network for transforming ar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-Verein zur Förderung von Popkult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Kulturkreis Gallenstein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programm &amp; Fest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a Austria, Labor für Fotografie und Theo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lier Yin Yang, Verein für bildende Kun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für darstellende Kunst "theatermërz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Guffin - Verein für visuelle u. interaktive Medi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Literaturgruppe - perspek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Das KulturViech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La St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chführung des Internationalen Straßen- und Puppentheaters "La Strada - Festival, Koorganisation des EU-Netzwerkes "IN SITU" und Koproduktion von speziellen, integrativen Projekten unter Beteiligung steirischer KünstlerInnen u. d. Bevölkerung,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werkstatt "podium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P Innovative Sozialprojekte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/national -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sbART - Verein zur Durchführung und Förderung kultureller Aktivitä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inkl. Jazzkarte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mbeart - Benediktinerstift St. Lambre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nstlerbegegnung im Stift St. Lambrech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n Art Ensemble Co O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too - Plattform für Songwri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O - Verein für Geschichts- und Bildungs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program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o Helsinki, Verein Freies Radio Steierma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hrestätigk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dition schreibkraft" - Verein für Kulturarbe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Herausgabe der Zeitschrift "schreibkraft"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mittlung Steiermark - Kunstpädagogisches Institu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 des Vereins, Kunstpädag. Institut Graz mit Cultural City Network Graz und Instern. Haus der AutorInnen Gra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kel-VII-Kulturverein für Steiermark - Pavel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st- und Medienverein Freequen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ödianten in St. Leonhard (Theatergrupp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Royal Garden Jazz Club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Gesellschaft der Domchorfreunde", Grazer Domchor c/o Dompfarre Burggasse 3, 8010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veranstaltungen aus dem Bereich Sakralmusi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Sakrale Musik Graz Mariatro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aufführ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urhaus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der- und Jugendbuchfestival "bookolino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. Pannon.music - Grazer Concertch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r- und Orchesterkonz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werkjaz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reihe,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zur Förderung von Wahrnehmungsbehinde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Bee St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next - Verein für bildende Kuns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terauer Herbert Ma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zertveranstaltung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Judenbur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festival "Judenburger Sommer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zenbacher Hei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Liquid Music" - 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aterverein ASO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Jugend-Literatur-Werkstat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"&lt; rotor &gt; - Verein für zeitgenössische Kunst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dtgemeinde Weiz, Stadtmarketing KE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jo Radkovi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anstaltungen inkl. "Der Steirische Bandwettbewerb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o Percussion Graz (Ensemble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verein "TAG theateragenda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- und Medien Akadem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 der Kulturreferent/innen der Gemeinden Anger, Beierdorf, Feistritz, Floing, Naintsch und Pu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gerer Frühlin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stadt Gra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Musikwoche Großlobm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Musikwoche Großlobm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tgemeinde Wild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zentrum "offen für Alle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Kulturinitiativ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begemeinschaft Stai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inzer Literatursomm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e Bühnenwerkstatt - Verein Tanzthea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ühnenwerkstatt und Tanztheaterfestiv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co Tributo Austria -AnLeut Krieglach - Johann Joseph Fux - Madrigalis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irische Gesellschaft für Kulturpoliti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Pod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is- und Programmkos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Z-Kommunikations- und Informationszentr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rieb des "KIZ RoyalKinos" als Non-Profit-ARTHOUSE Programmkino, Kultur- Kunstkino und Repertoirekino (Basis- und Programmkosten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terr. Johannes Brahms Gesellschaf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. Brahmsfest und Museumskonze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268"/>
      </w:tblGrid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us Geyrhal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produktion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förderung; Dokumentarfilm „Spieler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el Film Gmb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förderung; Spielfilm „Where I Belong“ (Nachförderung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ein der Freunde von Hartmut Skerbis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entwicklung, Dokumentarfilm „Gegenwart als Gegenwart nach Hartmut Skerbisch“ (A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ekes Kriszti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förderung; Dokumentarfilm „Kleine Welten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eiber Lot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förderung; Kunstfilm „GHL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us Ha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stellungsförderung; Kunstfilm „Lassnitz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nder-Krieglstein Oliver / Steirische Filmak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stival; „Sommerkino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Wirtschaftskammer Steiermark, Fachgruppe der Kino-, Kultur- und Vergnügungsbetrieb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Kinoprämie der Kulturabteilung des Landes Steiermark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>
          <w:trHeight w:val="1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mzentrum im Rechbauerk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Umrüstung auf digitale Projektionstechnik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2"/>
        <w:szCs w:val="12"/>
      </w:rPr>
    </w:pPr>
    <w:r>
      <w:rPr>
        <w:color w:val="808080"/>
        <w:sz w:val="12"/>
        <w:szCs w:val="12"/>
      </w:rPr>
      <w:fldChar w:fldCharType="begin"/>
    </w:r>
    <w:r>
      <w:rPr>
        <w:sz w:val="12"/>
        <w:szCs w:val="12"/>
        <w:color w:val="808080"/>
      </w:rPr>
      <w:instrText xml:space="preserve"> FILENAME </w:instrText>
    </w:r>
    <w:r>
      <w:rPr>
        <w:sz w:val="12"/>
        <w:szCs w:val="12"/>
        <w:color w:val="808080"/>
      </w:rPr>
      <w:fldChar w:fldCharType="separate"/>
    </w:r>
    <w:r>
      <w:rPr>
        <w:sz w:val="12"/>
        <w:szCs w:val="12"/>
        <w:color w:val="808080"/>
      </w:rPr>
      <w:t>input.doc</w:t>
    </w:r>
    <w:r>
      <w:rPr>
        <w:sz w:val="12"/>
        <w:szCs w:val="12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character" w:styleId="TextkrperZchn">
    <w:name w:val="Textkörper Zchn"/>
    <w:basedOn w:val="AbsatzStandardschriftart"/>
    <w:qFormat/>
    <w:rPr>
      <w:sz w:val="24"/>
      <w:szCs w:val="24"/>
    </w:rPr>
  </w:style>
  <w:style w:type="character" w:styleId="Textkrper2Zchn">
    <w:name w:val="Textkörper 2 Zchn"/>
    <w:basedOn w:val="AbsatzStandardschriftart"/>
    <w:qFormat/>
    <w:rPr>
      <w:sz w:val="24"/>
      <w:szCs w:val="24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45:00Z</dcterms:created>
  <dc:creator>PC00_02</dc:creator>
  <dc:description/>
  <cp:keywords/>
  <dc:language>en-US</dc:language>
  <cp:lastModifiedBy>renner5</cp:lastModifiedBy>
  <cp:lastPrinted>2011-03-04T06:39:00Z</cp:lastPrinted>
  <dcterms:modified xsi:type="dcterms:W3CDTF">2011-12-23T10:30:00Z</dcterms:modified>
  <cp:revision>3</cp:revision>
  <dc:subject/>
  <dc:title>Abteilung 9</dc:title>
</cp:coreProperties>
</file>