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ian Jungw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g Gorman: "A distinct vision. 1970-201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usreißer - Grazer Wandzeitung. Verein zur Förderung von Medienvielfalt und freier Berichterstat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estjahresförderung: Basis- und 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ian Strasseg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Literarischer Bildband "Eaststyrian Roadside Attractions: Ein Spiegelbild der Oststeiermar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Haus der Archite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nstallation / Ausstellung / Podiumsdiskussion: Plurale Wirklichkeiten - variable multisensorische Räume Plurale Wirklichkeiten und ihr Transfer zwischen Kunst, Wissenschaft und Architek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initiative Mitterdorf "KIM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programm 2012 sowie Projekt "KOPF HO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7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1-12-07T12:26:00Z</dcterms:modified>
  <cp:revision>5</cp:revision>
  <dc:subject/>
  <dc:title>Abteilung 9</dc:title>
</cp:coreProperties>
</file>