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e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Business School Turned Art Gallery - Gruppe 77 at Abo Akademie University School of Business and Econo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ünter Eisenhu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stellung "Ferry Radax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ustav Trog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</w:rPr>
              <w:t>Dokumentation des Projekts "Bronzeblick - Vom Fleck, Orte der Lieb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omas Mauerho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rtenübergreifende Künstler-Update (CD-Produk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für die Erhaltung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r Propstei Aflenz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zart Requ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itee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ttbewerb Violonc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ttbewerb "Violoncello",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ez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kalquartett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ZZ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D-Produktion: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okal-Quartette vo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hn Dowland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bearbeitet durc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mut Jasb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ker Buchgra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um Produktion "WITNESS ME PASS OU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fred St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fnahme und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D-Produktio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Die Sixtinische Kape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o Radkov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ts spend the night together –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-Benefiz-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theater Graz - Kulturverein für spartenübergreifendes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ine Weihnachtsgeschichte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v. Charles Dicke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ULS Aussee –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zur Förderung ganzheitlicher Persönlichkeits-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ULS Aussee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ühne Authentic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stasia Fer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Fly" (ich fliege) Tanztheater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 Brandstätter Verlag G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kation des Buchs: Steiermark - Die Welt von Gestern in Fa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titut für Städtebau - Technische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ltural Value for Sustainable Territorial Governance and Marketing / CUL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chitektu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chitekturtage 201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meinde Wern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 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K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arbeit - Jahres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as Zinger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st in Residence 201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11-21T07:24:00Z</dcterms:modified>
  <cp:revision>2</cp:revision>
  <dc:subject/>
  <dc:title>Abteilung 9</dc:title>
</cp:coreProperties>
</file>