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urzentrum bei den Minor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ckerkreml. Literarisch-künstlerische Zeitgenossenscha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ICA (MUSIC Information Center AUSTRI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ndesländerschwerpunkt: Steiermark auf "www.musicaustria.at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3.00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IZ - Kommunikations- und Informations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Kinodigitalisierung des KI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0.000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7:00Z</dcterms:created>
  <dc:creator>PC00_02</dc:creator>
  <dc:description/>
  <cp:keywords/>
  <dc:language>en-US</dc:language>
  <cp:lastModifiedBy>Landesstandard</cp:lastModifiedBy>
  <cp:lastPrinted>2011-03-04T06:39:00Z</cp:lastPrinted>
  <dcterms:modified xsi:type="dcterms:W3CDTF">2011-11-25T08:38:00Z</dcterms:modified>
  <cp:revision>3</cp:revision>
  <dc:subject/>
  <dc:title>Abteilung 9</dc:title>
</cp:coreProperties>
</file>