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Christian Eisenber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Katalogproduktion "Christian Eisenberger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  <w:color w:val="000000"/>
              </w:rPr>
              <w:t>5.1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Parasite-net, Plattform für KünstlerInnen und DesignerInn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Ausstellung „BED von Johan Grimopez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  <w:color w:val="000000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"graz.glocal" Verein zur Förderung/Schaffung von Kunst und 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nzertreihe im Thomawirt/Graz,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Saison 11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  <w:color w:val="00000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Mondobyondo - spartenübergreifender Verein für Kunst- und Kultursymbiosen neuer A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MUSICA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  <w:color w:val="00000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sical-Festival-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Ensemble Hart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Musical Festspiel-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Tournee 2012 "Musical Josef &amp; Rya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Verein für die Erhaltung der Propstei Aflenz "Genius Loci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"Wochen der alten Musik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  <w:color w:val="000000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Josef Klam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jekt "ALPENGLOW - Styrian Meetings",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CD-Produk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  <w:color w:val="000000"/>
              </w:rPr>
              <w:t>6.9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Katja Krus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D-Produktion "Hexaphone – 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the cosmology of improvised music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Dennig-Staub Ges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heaterstück 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"Cafe deja veu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Kulturverein absol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Nachförderung "Schlossfestspiele Piber 201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Viktoria Stei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aterstück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"Jedermann ist Steirer 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und Innen,...oder nicht?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Dr. Jürgen Kai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Theaterprogramm 2011: Bluatschwitzblackbox, Nachförder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Art of recociliation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Artists of reconcili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GE Publikation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Heinz Hartw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ublikation 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Heinz Hartw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8.75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Kunstdünger Kultur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JAZZliebe /ljubezen - die 2. grenzfreien SüdOststeirischen Jazz-T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  <w:color w:val="00000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Kulturinitiative Schloss Spielfe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Projekt Teil 1: Begegnungen an der Grenze - Maribor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  <w:color w:val="000000"/>
              </w:rPr>
              <w:t>3.500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25:00Z</dcterms:created>
  <dc:creator>PC00_02</dc:creator>
  <dc:description/>
  <cp:keywords/>
  <dc:language>en-US</dc:language>
  <cp:lastModifiedBy>Landesstandard</cp:lastModifiedBy>
  <cp:lastPrinted>2011-03-04T06:39:00Z</cp:lastPrinted>
  <dcterms:modified xsi:type="dcterms:W3CDTF">2011-10-24T12:16:00Z</dcterms:modified>
  <cp:revision>4</cp:revision>
  <dc:subject/>
  <dc:title>Abteilung 9</dc:title>
</cp:coreProperties>
</file>