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31"/>
        <w:gridCol w:w="3373"/>
        <w:gridCol w:w="2268"/>
      </w:tblGrid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ein zur Förderung des Österreichischen Kabarettarchiv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standssicherung und weiterer Ausbau des Österr. Kabarettarchivs (Nachförderung 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00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2:00Z</dcterms:created>
  <dc:creator>PC00_02</dc:creator>
  <dc:description/>
  <cp:keywords/>
  <dc:language>en-US</dc:language>
  <cp:lastModifiedBy>Landesstandard</cp:lastModifiedBy>
  <cp:lastPrinted>2011-07-06T14:34:00Z</cp:lastPrinted>
  <dcterms:modified xsi:type="dcterms:W3CDTF">2011-09-22T13:37:00Z</dcterms:modified>
  <cp:revision>3</cp:revision>
  <dc:subject/>
  <dc:title>Abteilung 9</dc:title>
</cp:coreProperties>
</file>