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31"/>
        <w:gridCol w:w="3373"/>
        <w:gridCol w:w="2268"/>
      </w:tblGrid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GE Forum Hungaricum und Club ungarischer Studenten und Akademiker in Graz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aktivität des Forum Hungaricums im Herbst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o Concert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„SKUNK ANANSIE“ (Schlossberg Kasemattenbüh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jo Concert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mit der Parov Stelar Band (Schlossberg Kasemattenbüh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8:00Z</dcterms:created>
  <dc:creator>PC00_02</dc:creator>
  <dc:description/>
  <cp:keywords/>
  <dc:language>en-US</dc:language>
  <cp:lastModifiedBy>kuplen1</cp:lastModifiedBy>
  <cp:lastPrinted>2011-07-06T14:34:00Z</cp:lastPrinted>
  <dcterms:modified xsi:type="dcterms:W3CDTF">2011-09-15T11:21:00Z</dcterms:modified>
  <cp:revision>3</cp:revision>
  <dc:subject/>
  <dc:title>Abteilung 9</dc:title>
</cp:coreProperties>
</file>