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tgemeinde Fürsten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nissagen in der Galerie im "Alten Ratha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 für Interaktive Raumprojekte (I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Gesichtsfeld - visuelle Poesie und plurale Handlungen: Denkkraftwerk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rian summer 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rian Summer Ar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bert Solt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"the sound of music" (Material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Gemeinde Las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8. Internationale Musikwochen La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usikverein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sation und Durchführung der Reihe "AMABILE - Junge Musiktalente" (zweite Jahreshälf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zer Konzertagentur Hütter K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teinway Zyklus Stift Rein", "Roma Rhapsody", "Internationale Sommerakademie Stift Admont", "Melange Intercontinent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IMS Graz, American Institute of Musical Stud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Konzertreihe 2011: Voices of Summer, AIMS in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KULTURVEREIN ROTER GUG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"Rock the Station Festival 2011" (10jähriges Jubilä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zur Förderung des Musikwettbewerbes Intermu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musica 2011 - Inter. Solistenwettbewerb für sinfonische Blasmu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landschaften - Verein zur Förderung zeitgenössischer sowie unterrepräsentierter Kunst, insbesonder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reihe "Musiklandschaften 2011/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mafu nocords - Verein zur Förderung von Experimentalmusik und Alternativ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Mittwochs Exak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bert Pir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-Produktion: ":xy Band - Hyperdriv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zzanin Theater: ARGE splee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leen*special - Nachwuchsförderungspreis JUNGWILD und internationale Workshoptage ECHO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 im Ke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ubiläumsproduktion 2011 "Bauer-Projekt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, Verein für Kultur an der Karl-Franzens-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a Forum - Theaterprojekt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auspielhaus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pädagogikprojekt "Schauspiel aktiv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 Tanz Steiermark - Verein für zeitgenössischen T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gruppe Dag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ett: Jeanne d`Arc kämp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runde Mur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programm 2011 (Pfingstfestspiele, Operettenspiele, Kinder/Weihnachtsthea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ACT - Werkstatt für Theater und Sozio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oziokulturelles Theaterprojekt: The Human Right to Work - part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ezzanin Theater: ARGE splee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pleen*graz 2012" und "Spleen*graz 2013"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(Vorbereitungs- und Programm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RGE La St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nderförderung für Koproduktionen und spezielle Projekte 2011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"in-situ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ag. Christina Scheu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projekt "In mir ist ein Tornad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ellschaft zur Erforschung von Grundlagen der Litera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mposion: Literatur, Kunst und Metap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4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pinieres Österreich - Artists in Residence - Kultur und Forschungs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M4m (M for mobility - 9. Programm Pepinie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us d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plan Kulturveranstaltun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zz Sommer Graz 2011 - SPE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- Camera Austria - Labor für Fotografie und The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eckung des Abgangs Jahr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tgemeind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programm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tgemeinde Kaindorf a.d. Sulm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anstaltungsprogramm Naturparkzentrum Grottenhof 2011: Durchführung von Schwerpunkt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s Andere Heimatmus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arbei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P IT UP ENTERTAINMENT - Verein zur Förderung alternativer Musik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p it up Entertainment - Projekte 2011, "Sicherung der kulturellen Vielfalt in der 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raelitische Kultusgemeinde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programm der IKG Graz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(FH) Stefanie Schöffm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stellung über die "steirische Käferboh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traut Wa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formance "Diese Liebe ohne Nam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traut Wa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genglanz - Performance mit poetischen Texten verwoben, mit Musik und feinen Klä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is4u Film &amp; TV-Produktion GmbH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rstellungsförderung; TV/Kunstfilm „SCURDIA – </w:t>
              <w:br/>
              <w:t xml:space="preserve">Markus Schirmer &amp; Friends </w:t>
              <w:br/>
              <w:t>in der Grazer Oper“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9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05-18T09:29:00Z</dcterms:modified>
  <cp:revision>3</cp:revision>
  <dc:subject/>
  <dc:title>Abteilung 9</dc:title>
</cp:coreProperties>
</file>