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31"/>
        <w:gridCol w:w="3373"/>
        <w:gridCol w:w="2268"/>
      </w:tblGrid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Förderwerbe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ldungszentrum Raiffeisenhof (Landwirtschafts-kammer Stmk.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 Jahre Hofgale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RT-styrian ART-Steirische Förderungsstelle für "JungkünstlerInnen"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Katalog-Publikation "Mythisch - Brauer - Fuchs - Hutter und Hundertwasser im Barockschloss Piber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5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nstverein ART FORUM Graz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sis- und Programmkosten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nst- und Kulturforum Stubenberg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4. Internationales Bildhauersymposion und Kunstpf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Institut für Fundamentaltheologie an der Karl-Franzens-Universität Graz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Ausstellung: "HORTENSIA - Skulpturen und ihre Blickwinkel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Mag. Alfredo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nst Barsugli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T-RAUM(A) - Moskau Biennale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 Erwin König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nstinstallation "Schönheit und Trauer - Der Flug des Ikaru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g. Eva Pichle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jekt "rebound (abprallen" des Künstlerduos "zweintopf" (Material- und Fahrtkoste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rald Lagle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Weiterführung der 1. österreichischen Comic.Schu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nold Reinisch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sstellung der Installation "ON DUST AND DAW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5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niel Hafne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talog-Publikation "Look through this side only" im Eigenverl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sef Pirche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Projekt "Sepp Pircher - zeitgenössische Kunst 2011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5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Mag. art, Berenike Wasserthal-Zuccari, MA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sstellung in Bad Hersbeld (Deutschland), Teilnahme "Berliner Liste 2011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ristian Jungwirth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jekt "Christophe Gilbert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mson Ogiamien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eiermark Tour: Agony of the belov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ktgemeinde Wildon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sikwoche "Rondo grazioso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g. art. Andreas Weixle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Teilnahme an ICMC Huddersfield, NOVARS, Präsentation in UK, Jahresförderung künstl. Projekte, Equipmentbeschaff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4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semble Zeitflus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tz für neue Musik - Bienale Zagr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turkreis Ottendorf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sical "Dracula" von Frank Wildho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Grazer Universitätschor - Chor der Karl-Franzens-Universität, der Erzherzog-Johann-Universität und der Medizinischen Universität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Einstudierung und Aufführung von Carl Orffs "Carmina Burana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rein zur Förderung des Bewusstseins für Ethik, Diskurs, Kunst und Musik - kurz "move"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Move" das Festival für Ethik, Diskurs ud Mus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vangelische Jugend Graz - Heilandskirch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K - Kultur im Kel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5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Chorgemeinschaft - mondo musicale - Vokalgrupp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nzerte 2011: "Licht" und "Brahms Requiem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TUR TREFF. PUNKT KUMBERG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Camp Styria 2011: Intern. Orchestercamp für 9 bis 16-Jähri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GE Komponisten-forum Mittersill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ilnahme von Steirischen KünstlerInnen am 16. Komponistenforum Mittersi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hring´s City Band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D-Produktion: Jazz in Feh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sangverein Burgau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orkshop mit Abschlusskonzert des Chors "Voices of Liberty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iano Forte Verein zur Förderung von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MusikerInnen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ano Forte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5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urismusverband Ratsch an der Weinstraß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Der Weinberg rockt", Jahr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OBAT-PRO BAKIP-Hartberg, Förder-und Unterstütungsverein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nzert "Maria Doyle Kennedy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örg Ulrich Krah, M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ukomposition eines Werks für 8 Violoncelli und Kontraba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ter Holze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stellung, Pressung und Coverart einer Vinyl EP der Band "Wasabi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5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ul Edelsbrunne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CD-Produktion, Promotion und Präsentation der Band "Biederman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inhold Schinwald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mposition einer Kurzoper: "fremd körper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g. Slobodan Kajkut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sikprojekt "Life After Death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land Schlocke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ojekt "Auf die Kisten, 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rtig - looos!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5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tina Kreite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ISI Musicalaufführungen 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d 6 Worksho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25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olfgang Rauch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velation Feast 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g. Michael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Brandstätte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Musikalische Leitung (Coaching nicaraguanischer MusikerInnen) und Beratung bei der Inszenierung der Opera Reggaeton an der Casa de los Tres Mun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 Ingrid Hamke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istritzer Schlosskonzerte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emens P. Peche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nyl-Album-Veröffentlichung der Band "Father And Gu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ice Charlesworth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AUThentisch" - CD-Produktion und Künstlerpromo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traßganger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Kulturzentrum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abarett im Straßganger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Kulturzentr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5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sik- und Kunstschule Deutschlandsberg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s kleine ICH bin 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Wildoner Bühnengemeinschaft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eaterproduktion "Spiel´s noch einmal Sam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5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g. Christina Lederhaa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formance "Tank you!" - Wiederaufnahme und Gastsp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5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rlagshaus Hernals e.U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ruckkostenzuschuss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"Windräder - Gedicht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rische Kurs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1. Vorauer Literarische Sommerwoche im Stift Vor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verein Sisyphu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rausgabe des Romans "Schmetterlinge jagen" der Grazer (Raabaer); Autorin: Eva Sc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T, Verein für Kultur an der Karl-Franzens-Universität Graz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sikalische Umrahmung bei der Verleihung des Retzhofer Dramapreises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kreis Lichtungen im Rahmen der Österr. URANIA für Steiermark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Intern. Präsentation der "Lichtungen" und  von steir. bzw. Grazer AutorInnen auf den Buchmessen in Göteborg und Wien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etz Georg Mag. Dr.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uckkostenzuschuss für den Roman "Bildstill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etz Georg Mag. Dr.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uckkostenzuschuss für den Roman "Déjà vu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uber Pete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Literarisch-künstlerische Tätigkeiten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unner Helwig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ruckkostenzuschuss für den Lyrikband "Vorläufige Tage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kart Mik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Literarisch-künstlerische Tätigkeiten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änk Zimme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information/storage.refresh v.2.0", Medieninstallation zur Langzeitspeicherung und Flüchtigkeit von Inform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5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meinde Poppendorf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Herstellungsförderung; TV-Film "Videodokumentation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Sandstöckel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Amour Fou Filmproduktion GmbH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Internationale Festivalverwertung; "Jundenburg findet Stadt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5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oissenbrunner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&amp; Scheer Gesb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rleih und Vertrieb; "Vierter Sommer"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(Verwertung &amp; Werbu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4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nk Pumpkin OG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ojektentwicklung; Spielfilm </w:t>
              <w:br/>
              <w:t>"Die Post bringt allen was" (A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rein "Murfilm"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DVD-Herstellung; Dokumentarfilm "murtreibe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turverein CH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estival; "Stranger Cole – 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KA King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efparterre - Verein zur Förderung von Kunst und Kultu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Herstellungsförderung; Musikvideo "Ten Feet Tall by Mr. Dero &amp; Farina Mis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turno drustvo RAUM AU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Projektentwicklung; Dokumentarfilm "RAUM AU - Eine Dokumentatio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g. Stefan Schmitze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ehbuchentwicklung; Kunst-/Spielfilm "X und der Arsch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g. Martin Betz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Drehbuchentwicklung; Dokumentarfilm "Der Traum vom Wasser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lter Schaidinge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Drehbuchentwicklung; Dokumentarfilm "Dimensionen - Ressourcen und ihre Verteilung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tonia Pokorn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Drehbuchentwicklung; Kunstfilm/Webserie "eklekti(zisti)sche Webseri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thäus Weißenbache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Drehbuchentwicklung; Nachwuchs-/ Dokumentarfilm 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Der Steiner Irg.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ristiane Kals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Drehbuchentwicklung; Nachwuchs-/Spielfilm "Schmandra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chel Komzak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rehbuchentwicklung; </w:t>
              <w:br/>
              <w:t>Spielfilm "Caring Reversal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g. Fritz Aigne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mvorführungen "Agony of the beloved - Steiermark-Tour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lia Zisse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Herstellungsförderung; Dokumentarfilm "HIV - cure?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isabeth Kubin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Herstellungsförderung; Dokumentarfilm "Rainbow Warrior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chael Homann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Herstellungsförderung; Dokumentar-/Kunstfilm "Rotterdam_Material_Transfer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bert Oberraine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Herstellungsförderung; Musikvideo "set something on fire" der Band "killed by 9v batterie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muel Trabe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Herstellungsförderung; Musikvideo "Swell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7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Carmen Maria Zimmermann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tproduktion; Dokumentar-/Nachwuchsfilm "Baan Doi - en mensch, zwei mensch, drei...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tte Schreibe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Postproduktion; Dokumentarfilm "TLATELOLCO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5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co Hedschet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Projektenwicklung; Dokumentarfilm "Matrix - was ist das?" (A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ristian Polansek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ojektentwicklung; Spielfilm </w:t>
              <w:br/>
              <w:t>"Der Radetzkyschars" (A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fred Schwarzenberge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ilnahme "Documentary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Campu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ktgemeinde Neumarkt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umarkter Kulturfrühl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5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ommerakademie 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ift Rein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jekt "WELTETHOS?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Österreichisch-Slowenische Freundschaft "Drustvo Avstrijsko - Slovensko Prijateljstvo"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sis- und Programmkosten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3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Österreichisch-Russische Gesellschaft Steiermark, ÖRG-Steiermark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Buchpräsentation im Rahmen der "Veranstaltung für Veteranen" in St. Petersb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grantInnenbeirat der Stadt Graz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reinstour durch Graz  - Tag der offenen Tür bei 5 MigrantInnenvereinen in Gr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LG Landwirtschafts- und Gastronomie GmbH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Musik trifft Kunst in der Oststeiermark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5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erger Clemens Mag.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jekt "Gedanken  - Whom do you see, when you look at me?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875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Historische Landeskommission für Steiermark (HLK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Archäozoologische Untersuchung der Tierskelette aus dem Vicus Kalsdor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5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turerlebniszentrum Alpengarten Bad Ausse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ranstaltungsreihe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Grüner Kreis - Verein zur Rehabilitation und Integration suchtkranker Personen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Quer-Feld-Ein", Klassik-Lyrik-Konz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üro für Internationale Beziehungen, Karl-Franzens-Universität Graz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rgabe von Stipendien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turverein "Die Arche am Grundlsee"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Nachförderung der Veranstaltungen zum Thema "Der verbannte Eros", Jahr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rein zur Förderung von Kulturaustausch und Nachhaltigkeitt in Europa (gain&amp;sustain:europe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jekt "MultipliCity WANTED!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ngl Harald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Rinnt die Kunst den Bach hinunter...?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rein Steirisches Feuerwehrmuseum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nstausstellungen 2011 im Steirischen Feuerwehrmuse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0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ture Icons - Verein für junge innovative Kunst und Kultu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FFITI ART FESTIVAL STYRIA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labor.at - Verein für zeitgemäße [und] oder rechtzeitige Kunst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emporaryArchive - Ein gegenwärtiger Blick auf das "Archiv/Antiquariat Eugen Lendl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ünter Eisenhut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oß in kleinen Dosen - Libido und Macht in Bilde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mone Desiree Fachel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tografieprojekt "squatter my bath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0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briele Sturm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ANSFER. Reise/Kiste/Contai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0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dtgemeinde Leibnitz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ibnitzer Bluestage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ktgemeinde Vorau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gustinus Festival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dienprojektverein Steiermark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cal Heroes Bandwettbewerb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dienprojektverein Steiermark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P! Foundation Styria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dienprojektverein Steiermark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ve in Concert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to Sul, Verein zur Förderung kulturenübergreifender musikalischer Projekte und afro-brasilianische Percussion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to Sul Kunst &amp; Kultur Projekt Sommer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amilia, Institut zur universellen Information über Erziehung, zur Bearbeitung bei spezifischen Erziehungsproblemen und für Familienfragen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kating Amadeus Chor: 6 Projekte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evate - Verein zur Förderung des gesellschaftspolitischen und kulturellen Austausche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evate Tour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turforum Weiz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gendmusikfestival Weiz 2011 "Voices - Abenteuer Stimm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tin Irouschek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D-Produktion "Martin Irouschek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5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.C.M.E. - Verein für befreites Theate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hresprogramm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turprojekte:bruch/stück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jekt "Träge Mass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eater- und Kulturverein Sommerfestspiele Gamlitz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Häuptling Abendwind" von Johann Nepomuk Nestroy / Nachförder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achim Johannes Vötte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eater-Dokumentation über die Entstehung der Trilogie: "Die Walzermembrane", "Schreber", "Der Weltintendant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kanat der Fakultät für Architektur - Technische Universität Graz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M.08 - Dense Cit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ochenzeitungs GmbH Steiermark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tival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Freiluftkino 2011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itsberg.com - Verein zur Förderung von Marketingaktivitäten in der Region Voitsberg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Das Festival für Kabarett &amp; Literatur 2011"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Preis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0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EFS Kiesling und Stolberg Künstlerinnenkollektiv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talog "Erfolgreich markiere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 Helsinki, Verein Freies Radio Steiermark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jekt "Wir wollen alles und noch viel mehr! - 31 Tage gegen Ausgrenz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haus Graz (KFU Graz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in Fest für Barbara Frischmuth zum 70. Geburtst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000</w:t>
            </w:r>
          </w:p>
        </w:tc>
      </w:tr>
    </w:tbl>
    <w:p>
      <w:pPr>
        <w:pStyle w:val="Normal"/>
        <w:spacing w:before="40" w:after="4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TextkrperZchn">
    <w:name w:val="Textkörper Zchn"/>
    <w:basedOn w:val="AbsatzStandardschriftart"/>
    <w:qFormat/>
    <w:rPr>
      <w:sz w:val="24"/>
      <w:szCs w:val="24"/>
    </w:rPr>
  </w:style>
  <w:style w:type="character" w:styleId="Textkrper2Zchn">
    <w:name w:val="Textkörper 2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27:00Z</dcterms:created>
  <dc:creator>PC00_02</dc:creator>
  <dc:description/>
  <cp:keywords/>
  <dc:language>en-US</dc:language>
  <cp:lastModifiedBy>Landesstandard</cp:lastModifiedBy>
  <cp:lastPrinted>2011-07-06T14:34:00Z</cp:lastPrinted>
  <dcterms:modified xsi:type="dcterms:W3CDTF">2011-07-14T12:27:00Z</dcterms:modified>
  <cp:revision>2</cp:revision>
  <dc:subject/>
  <dc:title>Abteilung 9</dc:title>
</cp:coreProperties>
</file>