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ater- und Kulturverein Sommerfestspiele Gamli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Häuptling Abendwind" von Johann Nepomuk Nestro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. Nikolaus Hab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uppentheaterstück "Becoming Peter Pan - An Epilogue to Michael Jackso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dtgemeinde Feldb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hresbetrieb Kunsthalle Feldbach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dtgemeinde Spiel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lturprogramm  bzw. Kulturarbeit im "Kultur im Zentrum", Jahr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MUS Kindermuseum Graz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ida &amp; freD Ausstellungsprogramm ("Was kost' die Welt?" und "Seifenblasenträume" inkl. Beiprogramme zu diesen Ausstellunge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vate - Verein zur Förderung des gesellschaftspolitischen und kulturellen Austausch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vate Festival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0"/>
                <w:szCs w:val="20"/>
                <w:lang w:eastAsia="de-A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MMMR MultiMediaMarketingMarkusRen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oncert &amp; Clubbing for Caritas 2011 bzw. CC4C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.7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Verein Tanztheater O-DIE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kt „WIR sind behindert – sind WIR?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LH Hallenverwaltung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stragung der 43. Fußball-Europameisterschaft der Theatermannschaf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5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TextkrperZchn">
    <w:name w:val="Textkörper Zchn"/>
    <w:basedOn w:val="AbsatzStandardschriftart"/>
    <w:qFormat/>
    <w:rPr>
      <w:sz w:val="24"/>
      <w:szCs w:val="24"/>
    </w:rPr>
  </w:style>
  <w:style w:type="character" w:styleId="Textkrper2Zchn">
    <w:name w:val="Textkörper 2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37:00Z</dcterms:created>
  <dc:creator>PC00_02</dc:creator>
  <dc:description/>
  <cp:keywords/>
  <dc:language>en-US</dc:language>
  <cp:lastModifiedBy>kuplen1</cp:lastModifiedBy>
  <cp:lastPrinted>2011-03-04T06:39:00Z</cp:lastPrinted>
  <dcterms:modified xsi:type="dcterms:W3CDTF">2011-03-29T08:37:00Z</dcterms:modified>
  <cp:revision>2</cp:revision>
  <dc:subject/>
  <dc:title>Abteilung 9</dc:title>
</cp:coreProperties>
</file>