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erein für künstlerisches Gestal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leriebetrieb im Jahr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beitsgemeinschaft Werkstadt Graz /Forschungsgrup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rrichtung einer LIBARY OF FRIENDSHIP / Alfred University NY - 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e Mül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duktionskostenzuschuss "Katalog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Mag. </w:t>
            </w:r>
            <w:r>
              <w:rPr>
                <w:rFonts w:cs="Calibri" w:ascii="Calibri" w:hAnsi="Calibri"/>
              </w:rPr>
              <w:t>Jörg Auzin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usstellungsprojekt "Blind Spot", AC Institute New Yo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illip Podess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 "FOREIGN?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lene Hauseg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talogproduktion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"Marlene Hausegger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ian Jungwir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ick Veasey X-R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. Peter Pu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atalogproduktion "Wolfgang Egger 1951-199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ra Steinwen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unstphotographie-Ausstellungen - Impre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5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. Puja Khoschsor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"Gegensätze" Bild-Audio-Install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4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dtgemeinde Bad Ausse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 Ausseer Jazzfrühling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kreis St. Stefan im Rosen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tage art-Rose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meinde St. Johann im Saggau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rPr/>
            </w:pPr>
            <w:r>
              <w:rPr>
                <w:rFonts w:cs="Calibri" w:ascii="Calibri" w:hAnsi="Calibri"/>
              </w:rPr>
              <w:t>Südsteirische Musiktage 2011 "Klassik trifft Volksmusik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Calibri" w:ascii="Calibri" w:hAnsi="Calibri"/>
              </w:rPr>
              <w:t>Musicalwerkstatt Graz - Verein zur Durchführung musikalischer Projekte mit Kindern und Jugendlich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jektwoche Musical-werkstatt mit Kindern </w:t>
            </w:r>
          </w:p>
          <w:p>
            <w:pPr>
              <w:pStyle w:val="Normal"/>
              <w:ind w:left="130" w:right="130" w:hanging="0"/>
              <w:rPr/>
            </w:pPr>
            <w:r>
              <w:rPr>
                <w:rFonts w:cs="Calibri" w:ascii="Calibri" w:hAnsi="Calibri"/>
              </w:rPr>
              <w:t>zwischen 7 und 11 Jah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KK - Friedberger 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Calibri" w:ascii="Calibri" w:hAnsi="Calibri"/>
              </w:rPr>
              <w:t>Kultur Klu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ingrock - Festival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Calibri" w:ascii="Calibri" w:hAnsi="Calibri"/>
              </w:rPr>
              <w:t>Profamilia, Institut zur universellen Information über Erziehung, zur Bearbeitung bei spezifischen Erziehungsproblemen und für Familienfra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e "Schöpfung" – </w:t>
            </w:r>
          </w:p>
          <w:p>
            <w:pPr>
              <w:pStyle w:val="Normal"/>
              <w:ind w:left="130" w:right="130" w:hanging="0"/>
              <w:rPr/>
            </w:pPr>
            <w:r>
              <w:rPr>
                <w:rFonts w:cs="Calibri" w:ascii="Calibri" w:hAnsi="Calibri"/>
              </w:rPr>
              <w:t>Gastspiele in Wien und G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Calibri" w:ascii="Calibri" w:hAnsi="Calibri"/>
              </w:rPr>
              <w:t>Grazer Universitätsorchester. Orchester der Karl-Franzens-Universität und der Erzherzog-Johann-Universitä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zertreise des Grazer Universitätsorchester nach Tekirdag (Türkei), Jahr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öm.-kath. Pfarre Pi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rPr/>
            </w:pPr>
            <w:r>
              <w:rPr>
                <w:rFonts w:cs="Calibri" w:ascii="Calibri" w:hAnsi="Calibri"/>
              </w:rPr>
              <w:t>Musica Sacra Piber 2011 - Orgelfarben - Klangbilder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ust:ART für Kunst und Kul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erstammtisch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schule Bad Waltersdor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rPr/>
            </w:pPr>
            <w:r>
              <w:rPr>
                <w:rFonts w:cs="Calibri" w:ascii="Calibri" w:hAnsi="Calibri"/>
              </w:rPr>
              <w:t>Kindermusical "Zirkus Furioso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angelische 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Calibri" w:ascii="Calibri" w:hAnsi="Calibri"/>
              </w:rPr>
              <w:t>Kreuzkir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theater: Käpt`n Noah und die fast vergessenen Holzwürm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d "Stereo Season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rPr/>
            </w:pPr>
            <w:r>
              <w:rPr>
                <w:rFonts w:cs="Calibri" w:ascii="Calibri" w:hAnsi="Calibri"/>
              </w:rPr>
              <w:t>Veröffentlichung und Bewerbung des Debütalbums der Band Stereo Sea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iel Lerch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 "NAGARA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rid Naf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rPr/>
            </w:pPr>
            <w:r>
              <w:rPr>
                <w:rFonts w:cs="Calibri" w:ascii="Calibri" w:hAnsi="Calibri"/>
              </w:rPr>
              <w:t>Konzertreihe "Mariagrüner Serenaden 201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 Bakk.art Monika Breu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sische Gitarren in der Altsta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a Ensem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hresprogramm des ALEA-Ensembles, Jahr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Mag. Johann Pali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rPr/>
            </w:pPr>
            <w:r>
              <w:rPr>
                <w:rFonts w:cs="Calibri" w:ascii="Calibri" w:hAnsi="Calibri"/>
              </w:rPr>
              <w:t>Internationales Gitarren-festival Seckau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</w:t>
            </w:r>
          </w:p>
        </w:tc>
      </w:tr>
      <w:tr>
        <w:trPr>
          <w:trHeight w:val="14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rick Dunst bakk. art. MA MM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rPr/>
            </w:pPr>
            <w:r>
              <w:rPr>
                <w:rFonts w:cs="Calibri" w:ascii="Calibri" w:hAnsi="Calibri"/>
              </w:rPr>
              <w:t>Projekt "EchtZeit: Labor für interdisziplinäre Improvisation", Jahr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. Andrea Fourni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zerte im Jahr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7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abella Krap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rPr/>
            </w:pPr>
            <w:r>
              <w:rPr>
                <w:rFonts w:cs="Calibri" w:ascii="Calibri" w:hAnsi="Calibri"/>
              </w:rPr>
              <w:t>Das Mundharmonikafest in St. Bartholomä in der Weststeierma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sabeth Har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rPr/>
            </w:pPr>
            <w:r>
              <w:rPr>
                <w:rFonts w:cs="Calibri" w:ascii="Calibri" w:hAnsi="Calibri"/>
              </w:rPr>
              <w:t>Neukomposition eines kammermusikalischen Werks für das Symposium "Autorenschaft-Genie-Geschlecht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Michael Pilec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D-Produktion "Refrain-color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otr Pawl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rPr/>
            </w:pPr>
            <w:r>
              <w:rPr>
                <w:rFonts w:cs="Calibri" w:ascii="Calibri" w:hAnsi="Calibri"/>
              </w:rPr>
              <w:t>Night Life Sextet - CD-Produktion und Promo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ian Pollhe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 "rohab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 Georg Laub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D Produktion, Präsentation, Promo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gruppe "Kennylaine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fnahme einer Demo CD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gner Forum Graz - Kulturver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Bayreuth-Stipendien" und  Schulprojekt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zkammerspie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>
                <w:rFonts w:cs="Calibri" w:ascii="Calibri" w:hAnsi="Calibri"/>
                <w:color w:val="000000"/>
              </w:rPr>
              <w:t>Szenische Lesung mit Musik: "...und sie liebten Aussee!", Jahr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verein Mürzer Gymnasialspie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ürzer Gymnasialspiele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a Wink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>
                <w:rFonts w:cs="Calibri" w:ascii="Calibri" w:hAnsi="Calibri"/>
                <w:color w:val="000000"/>
              </w:rPr>
              <w:t>Projekt "Zum Beispiel: Binder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ztheater Tangram - Veronika Frit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>
                <w:rFonts w:cs="Calibri" w:ascii="Calibri" w:hAnsi="Calibri"/>
                <w:color w:val="000000"/>
              </w:rPr>
              <w:t>Tanzperformance "Laut - wandeln" des Tanztheaters Tan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udia Satt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>
                <w:rFonts w:cs="Calibri" w:ascii="Calibri" w:hAnsi="Calibri"/>
                <w:color w:val="000000"/>
              </w:rPr>
              <w:t>Kinderkulturprojekt "Aufbruch in neue Welten" mit "Jeux Dramatiques", Schuljahr 2010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ederik Frans Mell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>
                <w:rFonts w:cs="Calibri" w:ascii="Calibri" w:hAnsi="Calibri"/>
                <w:color w:val="000000"/>
              </w:rPr>
              <w:t>Lebenskunstnetzwerk, Jahresprojekt "Mit Märchen leben"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ddel Muddel Thea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guren-Theater-Produktion: "Oh, wie schön ist Panama",  Jahr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. Andreas Milowi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>
                <w:rFonts w:cs="Calibri" w:ascii="Calibri" w:hAnsi="Calibri"/>
                <w:color w:val="000000"/>
              </w:rPr>
              <w:t>Puppentheater für Erwachsene "Herr Roberts letzter Abend. reloaded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rin Wöl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>
                <w:rFonts w:cs="Calibri" w:ascii="Calibri" w:hAnsi="Calibri"/>
                <w:color w:val="000000"/>
              </w:rPr>
              <w:t>Teilnahme am Performance-Festival "Norogachi 201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ever Verl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uckkostenzuschuss "Franz Josef Czerni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öhlau Verlag GesmbH &amp; Co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Calibri" w:ascii="Calibri" w:hAnsi="Calibri"/>
                <w:color w:val="000000"/>
              </w:rPr>
              <w:t>Druckkostenzuschuss Bernhard Pelzl "Die vermittelte Welt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g, Verein für konstruktive Kultur-Impul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Calibri" w:ascii="Calibri" w:hAnsi="Calibri"/>
                <w:color w:val="000000"/>
              </w:rPr>
              <w:t>Buchveröffentlichung steirischer Auto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a Literaturkreis Kapfen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Calibri" w:ascii="Calibri" w:hAnsi="Calibri"/>
                <w:color w:val="000000"/>
              </w:rPr>
              <w:t>Herausgabe des Kulturmagazins "Reibeisen" - Nr. 28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ymon Verlag Ges.m.b.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Calibri" w:ascii="Calibri" w:hAnsi="Calibri"/>
                <w:color w:val="000000"/>
              </w:rPr>
              <w:t>Druckkostenbeitrag: "Letzter Kirtag. Ein Altaussee-Krimi" von Herbert Dutz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/>
            </w:pPr>
            <w:r>
              <w:rPr>
                <w:rFonts w:cs="Calibri" w:ascii="Calibri" w:hAnsi="Calibri"/>
              </w:rPr>
              <w:t>Literaturkreis Lichtungen c/o UR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Calibri" w:ascii="Calibri" w:hAnsi="Calibri"/>
                <w:color w:val="000000"/>
              </w:rPr>
              <w:t>Intern. Präsentation der "Lichtungen" und  von steir. bzw. Grazer AutorInnen auf Buchmesse in Leipzig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hhandlung Plautz Nfg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kt "Lesebaustelle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in Wan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milie Penner Teil 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Johannes Mu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Calibri" w:ascii="Calibri" w:hAnsi="Calibri"/>
              </w:rPr>
              <w:t>Datensubstrat - Gegenüberstellung von digitalem Vielen und analogem Weni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49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as Zinger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edgate Residency 2011 - "Unexpected Art Experience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/>
            </w:pPr>
            <w:r>
              <w:rPr>
                <w:rFonts w:cs="Calibri" w:ascii="Calibri" w:hAnsi="Calibri"/>
              </w:rPr>
              <w:t>Amour Fou Filmproduktion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Calibri" w:ascii="Calibri" w:hAnsi="Calibri"/>
              </w:rPr>
              <w:t>"Judenburg findet Stadt" (ehem. "Judenburg - Profil Perdu"); Premiere und Verwertung im Rahmen der Diagonale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GE "Henx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Calibri" w:ascii="Calibri" w:hAnsi="Calibri"/>
              </w:rPr>
              <w:t>Herstellungsförderung; Dokumentar-/Nachwuchsfilm "Tested Under Extreme Condition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/>
            </w:pPr>
            <w:r>
              <w:rPr>
                <w:rFonts w:cs="Calibri" w:ascii="Calibri" w:hAnsi="Calibri"/>
              </w:rPr>
              <w:t>beteiligung.st, Die Fachstelle für Kinder- Jugend- und BürgerInnenbeteilig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Calibri" w:ascii="Calibri" w:hAnsi="Calibri"/>
              </w:rPr>
              <w:t>Herstellungsförderung; "Kurzfilm/Kinospot zum Thema Mitbestimmung für Jugendlich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verein 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estivalförderung; </w:t>
            </w:r>
          </w:p>
          <w:p>
            <w:pPr>
              <w:pStyle w:val="Normal"/>
              <w:ind w:lef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"Cuba-Filmfestival im April 201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/>
            </w:pPr>
            <w:r>
              <w:rPr>
                <w:rFonts w:cs="Calibri" w:ascii="Calibri" w:hAnsi="Calibri"/>
              </w:rPr>
              <w:t>Österreichischer Komponistenbu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estival; "Film Composers Lounge - Live Präsentation von Filmmusik + Fachtalk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/>
            </w:pPr>
            <w:r>
              <w:rPr>
                <w:rFonts w:cs="Calibri" w:ascii="Calibri" w:hAnsi="Calibri"/>
              </w:rPr>
              <w:t>rotor - Verein für zeitgenössische 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"Festival; ""Bunter Sand"" </w:t>
            </w:r>
          </w:p>
          <w:p>
            <w:pPr>
              <w:pStyle w:val="Normal"/>
              <w:ind w:lef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vormals: ""Annenviertel!"")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ein zur Förderung visueller und interaktiver Medien MacGuff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"Festivalförderung; </w:t>
            </w:r>
          </w:p>
          <w:p>
            <w:pPr>
              <w:pStyle w:val="Normal"/>
              <w:ind w:lef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""Kuba-Filmfestival""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rwén Antonio Bodne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Calibri" w:ascii="Calibri" w:hAnsi="Calibri"/>
              </w:rPr>
              <w:t>Projektentwicklung; Nachwuchsfilm "Freedom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ice Charleswor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Calibri" w:ascii="Calibri" w:hAnsi="Calibri"/>
              </w:rPr>
              <w:t>Herstellungsförderung; Musikvideo "Tornado Lifestyl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a Ed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Calibri" w:ascii="Calibri" w:hAnsi="Calibri"/>
              </w:rPr>
              <w:t>Herstellungsförderung; Musikvideo "Stolzes Fleisch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ob M Er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Calibri" w:ascii="Calibri" w:hAnsi="Calibri"/>
              </w:rPr>
              <w:t>Drehbuchentwicklung; Spielfilm "Die Mitte der Welt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ob M Er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Calibri" w:ascii="Calibri" w:hAnsi="Calibri"/>
              </w:rPr>
              <w:t>Drehbuchentwicklung; Spielfilm "Heimatfilm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ob M Er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ilnahme an nationalen und internationalen Festivals im Jahr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nnie Herbolzhe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rstellungsförderung, Spiel-/Dokumentarfilm "KoooL in Leibnitz" + Making of "KoooL in Leibnitz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ena Leito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Calibri" w:ascii="Calibri" w:hAnsi="Calibri"/>
              </w:rPr>
              <w:t>Herstellungsförderung; Kunst-/Spielfilm "Idioten" (Arbeitstit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/>
            </w:pPr>
            <w:r>
              <w:rPr>
                <w:rFonts w:cs="Calibri" w:ascii="Calibri" w:hAnsi="Calibri"/>
              </w:rPr>
              <w:t>PS Public, Agentur für Design und Kommunikation (EPU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Calibri" w:ascii="Calibri" w:hAnsi="Calibri"/>
              </w:rPr>
              <w:t>Herstellungsförderung; Kunstfilm "AM MAGNETBERG  Utopie und Gegenwart in Magnitogorsk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si-Quasar-Theater (EPU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Calibri" w:ascii="Calibri" w:hAnsi="Calibri"/>
              </w:rPr>
              <w:t>Herstellungsförderung; Dokumentarfilm "Quasi Quasar-Theater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Christian Reis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Calibri" w:ascii="Calibri" w:hAnsi="Calibri"/>
                <w:lang w:val="en-US"/>
              </w:rPr>
              <w:t>Vorpremiere; "Always remember Juri Gagari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9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fan Rothba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rleih und Vertrieb; </w:t>
            </w:r>
          </w:p>
          <w:p>
            <w:pPr>
              <w:pStyle w:val="Normal"/>
              <w:ind w:lef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"Bell Canto - DVD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Tertineg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Calibri" w:ascii="Calibri" w:hAnsi="Calibri"/>
              </w:rPr>
              <w:t>Herstellungsförderung; Musikvideo "Max Min - Anonymou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inz Trencz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Calibri" w:ascii="Calibri" w:hAnsi="Calibri"/>
              </w:rPr>
              <w:t xml:space="preserve">"Herstellungsförderung; Videodokumentation </w:t>
            </w:r>
          </w:p>
          <w:p>
            <w:pPr>
              <w:pStyle w:val="Normal"/>
              <w:ind w:lef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""Open Heart Project""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. Jörg Vogeltan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entwicklung; Mystery-Serie "Pantherio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in Wan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Calibri" w:ascii="Calibri" w:hAnsi="Calibri"/>
              </w:rPr>
              <w:t>Drehbuchentwicklung; Spiel-/TV-Film "Der Erzherzog Johann Killer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ard Wilhel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stellung einer Vorführkopie; Spielfilm "Adams End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meinde Pichl-Kaini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lang w:eastAsia="de-AT"/>
              </w:rPr>
            </w:pPr>
            <w:r>
              <w:rPr>
                <w:rFonts w:cs="Calibri" w:ascii="Calibri" w:hAnsi="Calibri"/>
                <w:color w:val="000000"/>
                <w:lang w:eastAsia="de-AT"/>
              </w:rPr>
              <w:t>Kulturaktivitäten in Pichl – Kainisch, Jahr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nhaus Graz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color w:val="000000"/>
                <w:lang w:eastAsia="de-AT"/>
              </w:rPr>
              <w:t>Opernknigge für Kin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ein Wein &amp; Kul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lang w:eastAsia="de-AT"/>
              </w:rPr>
            </w:pPr>
            <w:r>
              <w:rPr>
                <w:rFonts w:cs="Calibri" w:ascii="Calibri" w:hAnsi="Calibri"/>
                <w:color w:val="000000"/>
                <w:lang w:eastAsia="de-AT"/>
              </w:rPr>
              <w:t>Kulturtag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tgemeinde Pöll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lang w:eastAsia="de-AT"/>
              </w:rPr>
            </w:pPr>
            <w:r>
              <w:rPr>
                <w:rFonts w:cs="Calibri" w:ascii="Calibri" w:hAnsi="Calibri"/>
                <w:color w:val="000000"/>
                <w:lang w:eastAsia="de-AT"/>
              </w:rPr>
              <w:t>Veranstaltungen für das Kulturreferat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GE El mun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color w:val="000000"/>
                <w:lang w:eastAsia="de-AT"/>
              </w:rPr>
              <w:t>13. Auflage des österreichischen Multimediafestivals  "El Mundo 13"  in Juden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sterreichisch-Russische Gesellschaft Steiermark, ÖRG-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color w:val="000000"/>
                <w:lang w:eastAsia="de-AT"/>
              </w:rPr>
              <w:t>Lesung von  steir. AutorInnen in  St. Petersburg 2011 "Erlesenes aus Österreich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ät für Musik und darstellende Kunst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Calibri" w:ascii="Calibri" w:hAnsi="Calibri"/>
                <w:color w:val="000000"/>
              </w:rPr>
              <w:t>Redoute 2011 - Leistungsschau der Studierenden und Lehrenden der Kunstuniversität G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</w:rPr>
              <w:t>Afro-Asiatisches Institut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lang w:eastAsia="de-AT"/>
              </w:rPr>
            </w:pPr>
            <w:r>
              <w:rPr>
                <w:rFonts w:cs="Calibri" w:ascii="Calibri" w:hAnsi="Calibri"/>
                <w:color w:val="000000"/>
                <w:lang w:eastAsia="de-AT"/>
              </w:rPr>
              <w:t>Multikulti-Ball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</w:rPr>
              <w:t>Verein "Screaming Bonsai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color w:val="000000"/>
                <w:lang w:eastAsia="de-AT"/>
              </w:rPr>
              <w:t>Das Karussell - Vernissage &amp; Clubnac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forum Radkersbu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color w:val="000000"/>
                <w:lang w:eastAsia="de-AT"/>
              </w:rPr>
              <w:t>Programm- und Basiskosten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ationaler Verein Kapfen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lang w:eastAsia="de-AT"/>
              </w:rPr>
            </w:pPr>
            <w:r>
              <w:rPr>
                <w:rFonts w:cs="Calibri" w:ascii="Calibri" w:hAnsi="Calibri"/>
                <w:color w:val="000000"/>
                <w:lang w:eastAsia="de-AT"/>
              </w:rPr>
              <w:t>Kulturaustausch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</w:rPr>
              <w:t>Medizinische Universität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color w:val="000000"/>
                <w:lang w:eastAsia="de-AT"/>
              </w:rPr>
              <w:t>Weltfrauentag 2011: Ausstellung "blickpunkt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sterreichisch-Kroatische Gesellschaf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color w:val="000000"/>
                <w:lang w:eastAsia="de-AT"/>
              </w:rPr>
              <w:t>Förderung der kulturellen Beziehu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forum Nestelbach im Ilz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color w:val="000000"/>
                <w:lang w:eastAsia="de-AT"/>
              </w:rPr>
              <w:t>Nestelbacher Kulturtage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</w:rPr>
              <w:t>arTTension, Kunstraum/Atelier/Aktions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lang w:eastAsia="de-AT"/>
              </w:rPr>
            </w:pPr>
            <w:r>
              <w:rPr>
                <w:rFonts w:cs="Calibri" w:ascii="Calibri" w:hAnsi="Calibri"/>
                <w:color w:val="000000"/>
                <w:lang w:eastAsia="de-AT"/>
              </w:rPr>
              <w:t>Raumreise Labyrinth. Das Menschenlabyrin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</w:rPr>
              <w:t>Kunsthaltestelle Streckhammerhaus - Verein für zeitgenössiche 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color w:val="000000"/>
                <w:lang w:eastAsia="de-AT"/>
              </w:rPr>
              <w:t>Durchführung von Atelier-Konzer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Calibri" w:ascii="Calibri" w:hAnsi="Calibri"/>
              </w:rPr>
              <w:t>Vier Farben - Wissenschaft und 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rPr/>
            </w:pPr>
            <w:r>
              <w:rPr>
                <w:rFonts w:cs="Calibri" w:ascii="Calibri" w:hAnsi="Calibri"/>
              </w:rPr>
              <w:t>Vortragsreihe Vier Far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Joachim Trieb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lang w:eastAsia="de-AT"/>
              </w:rPr>
            </w:pPr>
            <w:r>
              <w:rPr>
                <w:rFonts w:cs="Calibri" w:ascii="Calibri" w:hAnsi="Calibri"/>
                <w:color w:val="000000"/>
                <w:lang w:eastAsia="de-AT"/>
              </w:rPr>
              <w:t>Ausstellung "Kunst und Wein 201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. Aminta Mahmou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lang w:eastAsia="de-AT"/>
              </w:rPr>
            </w:pPr>
            <w:r>
              <w:rPr>
                <w:rFonts w:cs="Calibri" w:ascii="Calibri" w:hAnsi="Calibri"/>
                <w:color w:val="000000"/>
                <w:lang w:eastAsia="de-AT"/>
              </w:rPr>
              <w:t>"Carneval Oriental" im Foyer der H. List Halle, Jahr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Ingeborg Lo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lang w:eastAsia="de-AT"/>
              </w:rPr>
            </w:pPr>
            <w:r>
              <w:rPr>
                <w:rFonts w:cs="Calibri" w:ascii="Calibri" w:hAnsi="Calibri"/>
                <w:color w:val="000000"/>
                <w:lang w:eastAsia="de-AT"/>
              </w:rPr>
              <w:t>Ausstellung "Inge Lock in Bild und To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mens Krau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color w:val="000000"/>
                <w:lang w:eastAsia="de-AT"/>
              </w:rPr>
              <w:t>Kunstprojekt mit Dokufilmcharakter "Clemen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arktgemeinde Irdn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imming Symposion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uhold Alois Ma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atalogprodukti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dler Ku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alogproduktion "Der Archivar - Ein Sammelsurium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rzl Thel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tokunstbuch "ASKA - Formationen aus isländischer Vulkanasch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dtgemeinde Fürstenfe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bonnement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zertreihe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rmonikazentr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hrestätigkeit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eundeskreis Evangelischer Kirchenmusik an der Heilandskir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Schicksal, Tod und Trauer", drei themengebundene Konzerte in der Passionsze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VOX - Verein für vokale Popkul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vox Academy - die Pop-Vokal-Akademie Österreic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pella Leopoldina - Ensemble für Alte Mu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asis- und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grammkosten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taminB-BOOKING - Verein zur Förderung der Musikkul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UNDSLIKE OPENAIR FESTIVAL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yal Garden Jazz Clu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Festival - 30 Jahre ROYAL GARDEN JAZZ CL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ENT FACTORY - Verein zur Förderung österreichischer Mu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Steirisches Rockfestival 2011 - Rage comes out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rein Sommerserenaden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Tannhäuser, eine Parodie", Johann Nepomuk Nestroy / Carl Bin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sik Zentral Konzertver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sik-Zentral 2011 in Bad Auss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"Verein zur Veranstaltung und Förderung der Konzertreihe musikabendeGRAZ"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zertreihe "musikabendeGRAZ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eth Thom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"Easter Bang 2011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nhart Ka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cker Kulturtage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inhart Rapha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D "Good day" vom "Raphael Meinhart Trio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dtgemeinde Kapfen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zerte auf Burg Oberkapfenberg, Jahr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nfelser Schloßspie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hresprogramm 2011 der "Arnfelser Schlossspiel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ater Impuls, Verein zur Förderung integrativer Bildung und Kul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sis- und Programmkosten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chthaler - Belic Theaterver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Alles außer gewöhnlich"; 10 Jahre Theater "Lechthaler-Belic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tendance-Tanzthea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olio Verlaggesellschaft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. b. 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ruckkostenzuschuss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"Julia Kospach: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uf ins Salzkammergut. Verborgenes. Skurriles. Kulinarisches.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 Reiseverführunge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sreißer - Grazer Wandzeitung. Verein zur Förderung von Medienvielfalt und freier Berichterstatt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sis- und Programmkosten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echmann Paul Mag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ktorats-, Publikations- und Vermarktungsprojekt mit steirischen Autorinnen und Autoren im deutschsprachigen Ra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umpl Manfred Mag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Das weibliche Element", Erzählu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 ART graz - Verein zur Förderung von Computer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kt "datenstrukturen: Spurensicherung"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„</w:t>
            </w:r>
            <w:r>
              <w:rPr>
                <w:rFonts w:cs="Calibri" w:ascii="Calibri" w:hAnsi="Calibri"/>
                <w:color w:val="000000"/>
              </w:rPr>
              <w:t>GIL art.  Infection“</w:t>
              <w:br/>
              <w:t xml:space="preserve">Illmaier Gerhild, MA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kt "eisenerZ*ART 201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-Events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-Opening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LUE SHEET MUSIC - Verein zur Förderung und Präsentation österreichischer Musikkul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Projekt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"Star of the Bar 201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itiative Brucker Schloss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ranstaltungsförder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um Kulturraum Königs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 Inter. Künstler Symposion Königsberg: "Mysterium Königsberg Heimschuh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aritas der Diözese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z-Seck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wertvoll-wertlos" Ausstellungs- und Auktionsprojekt mit steirischen KünstlerInnen im ORF Steiermark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tin Pe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OUSTIC IDENT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ldstein Sara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kt "Fluchtpunkt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eiermärkischer Kunstverein Werkbu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sis- und Programmkosten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bara Stur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ünstlerkatalog über die Arbeiten der letzten Jahre inkl. Gemeinschaftsprojek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tur im Glan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turveranstaltungen im Glanzgraben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turverein "Kleine Komödie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ateraufführungen 2011 ("Und das alles auf Krankenschein", "Eine Frau beginnt mit Vierzig", "Intimitäten oder Cyrano in Buffalo", "Die große Weihnachtsshow der Kleinen Komödie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g. Robert Ried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manreihe "Lili Popp" / Traumwandler-Commun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rald Hartw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fischer Roman: "Chameleo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Raum macht Schule - Steiermark" - Verein für Baukulturvermittlung für Kinder und Jugendliche in der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ukulturvermittlung in der Steierma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T - Verein zur Förderung steirischen Architektur im Intern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iterführung des Internetportals "www.gat.st" im Jahr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einregion Mure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ferlos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turwerkstatt Gb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sis- und Programmkosten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nsthalle Gr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kt "assembly 2011" (Künstlerhonora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turverein K.O.M.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hresprogramm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rein Bahnerlebnis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beitsprogramm "Bahnerlebnis Steiermark 201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örg Albrech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kt "Werwolf Workload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0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TextkrperZchn">
    <w:name w:val="Textkörper Zchn"/>
    <w:basedOn w:val="AbsatzStandardschriftart"/>
    <w:qFormat/>
    <w:rPr>
      <w:sz w:val="24"/>
      <w:szCs w:val="24"/>
    </w:rPr>
  </w:style>
  <w:style w:type="character" w:styleId="Textkrper2Zchn">
    <w:name w:val="Textkörper 2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21:00Z</dcterms:created>
  <dc:creator>PC00_02</dc:creator>
  <dc:description/>
  <cp:keywords/>
  <dc:language>en-US</dc:language>
  <cp:lastModifiedBy>Landesstandard</cp:lastModifiedBy>
  <cp:lastPrinted>2011-04-18T12:20:00Z</cp:lastPrinted>
  <dcterms:modified xsi:type="dcterms:W3CDTF">2011-04-18T10:21:00Z</dcterms:modified>
  <cp:revision>2</cp:revision>
  <dc:subject/>
  <dc:title>Abteilung 9</dc:title>
</cp:coreProperties>
</file>