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wonka Do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kation: Malerei - Doris Piwonka, 2000 bi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kovic Vo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rischer Bandwettbewerb: Newcome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kspartie - Folkclub Ehren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kfestival Ehrenhaus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mafu nocords - Verein zur Förderung 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penetration Fest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rismusverband Bad Radkersburg und Radkersburg Umge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 Band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hl Gü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pring Awakening" - Ein neues Mu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pper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orkshop und 2 Konzerte mit Randy Brecker sowie eine Doku CD über 10 Jahre BIG Band - Arbei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k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d für Steiermark - Open Air TV Aufzeichnung mit Erzherzog Johann AWARD Verlei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projekt "FlugPunk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aubühne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projekt "Die Fremdenführerin von Botho Strauß" sowie Opernprojekt "Der Rauchfangkehrer von Antonio Salier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zur Förderung der Kultur - Kultur in Leib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theaterprojekt "Silbern...der grauende Mor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 und Kulturhaus Öbla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programm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 Kulturraum Baltisch Adriatische Achse c/ o Agentur Liebmann (Inh. Mag. Dr. Nicole Liebman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einsamer Kultur- und Wissenschaftsraum - Ein Container auf Reisen entlang der Baltisch Adriatischen Achse (BA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dungszentrum Raiffeisenhof (Landwirtschaftskammer Stmk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ausstellung der Kunstverein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dgrub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Adventur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k-Hinz Do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Bewegte Standpunkte" - Beiträge zum Thema 100 Jahre Frauen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ör- und Seebühn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F Steiermark Klangwolke - Die verkaufte Bra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genberger Schlosskonzert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e Hofkapelle Graz - Barockorch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veranstaltungen 2011, "Klingendes Europa", (Etablieren der ersten Konzertsais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4:00Z</dcterms:created>
  <dc:creator>PC00_02</dc:creator>
  <dc:description/>
  <cp:keywords/>
  <dc:language>en-US</dc:language>
  <cp:lastModifiedBy>Landesstandard</cp:lastModifiedBy>
  <cp:lastPrinted>2011-05-18T09:40:00Z</cp:lastPrinted>
  <dcterms:modified xsi:type="dcterms:W3CDTF">2011-05-18T07:44:00Z</dcterms:modified>
  <cp:revision>2</cp:revision>
  <dc:subject/>
  <dc:title>Abteilung 9</dc:title>
</cp:coreProperties>
</file>