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CA COELI - Graz Orchester auf Originalinsturmen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zyklu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abso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chlossfestspiel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ber 2011"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Nachförder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KTTRÄ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ork.less.power.IV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(KIG! </w:t>
            </w:r>
            <w:r>
              <w:rPr>
                <w:rFonts w:cs="Calibri" w:ascii="Calibri" w:hAnsi="Calibri"/>
                <w:color w:val="000000"/>
              </w:rPr>
              <w:t>Kultur in Gr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BEITERINNEN GESCHICHTE (&lt;rotor&gt;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T SPACE?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culture unlimi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oop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ichele Pablo Chieregh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57,25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et Gallery 2011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Karin Lernbei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tzwahl 3: Bad Gleichenberg, Irmgard Schaum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 ACCESS² - Die Fortse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HBIBLIOTHEK im Institut für Kunst im öffentlichen Raum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9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XISSEMINAR FÜR STUDIE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stitut für Kunst im öffentlichen Raum Steiermark" in der 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KATION: PROJEKTE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05-26T11:10:00Z</dcterms:modified>
  <cp:revision>5</cp:revision>
  <dc:subject/>
  <dc:title>Abteilung 9</dc:title>
</cp:coreProperties>
</file>