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31"/>
        <w:gridCol w:w="3373"/>
        <w:gridCol w:w="2268"/>
      </w:tblGrid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fred Res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ntings and Photographies / Malerei und Fotografie 2006 - 2011, Kunstkata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dtgemeinde Lieze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ezener Musiknacht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 Kulturverein disko40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hresprogramm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ozialdemokratische Partei Österreichs "Sozialistische Jugend Steiermark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 "Forward.st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ale 201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o musicale - Verein zur Förderung des Musikunterrichtes an Schule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konfrontationen 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Dr. Michael Vatt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OPUS - TONIGHT AT THE OPERA" Michael Vatter &amp; B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stasia Ferr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nztheaterproduktion "orpheo@spiegel.a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nstverein ACRYL - ein soziokulturelles Netzwerk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uen CIRCUS; Museum Phase 02 - Ausstellung im Sinne eines Muse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MEGA- Transkulturelles Zentrum für psychische und physische Gesundheit und Integratio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lgeprojekt: Kultur Bewegt VI: "Mut zum Miteinander 2011, Im_Aufbruch@zwischen_den_Kulturen.a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ristian Winkl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 „Stehende Gewässer (AT)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</w:tbl>
    <w:p>
      <w:pPr>
        <w:pStyle w:val="Normal"/>
        <w:spacing w:before="40" w:after="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3402"/>
        <w:gridCol w:w="2268"/>
      </w:tblGrid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Poet Pa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Drehbuchentwicklung</w:t>
            </w:r>
            <w:r>
              <w:rPr>
                <w:rFonts w:cs="Arial" w:ascii="Calibri" w:hAnsi="Calibri"/>
              </w:rPr>
              <w:t>; Spielfilm "BLAUE SONN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Erwa Jakob 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Drehbuchentwicklung;</w:t>
            </w:r>
            <w:r>
              <w:rPr>
                <w:rFonts w:cs="Arial" w:ascii="Calibri" w:hAnsi="Calibri"/>
              </w:rPr>
              <w:t xml:space="preserve"> Spielfilm "JIMMY UNSTERBLICH" (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Copony Kathar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Projektentwicklung;</w:t>
            </w:r>
            <w:r>
              <w:rPr>
                <w:rFonts w:cs="Arial" w:ascii="Calibri" w:hAnsi="Calibri"/>
              </w:rPr>
              <w:t xml:space="preserve"> Dokumentarfilm "Spiel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Trenczak Hei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Paketförderung;</w:t>
            </w:r>
            <w:r>
              <w:rPr>
                <w:rFonts w:cs="Arial" w:ascii="Calibri" w:hAnsi="Calibri"/>
              </w:rPr>
              <w:t xml:space="preserve"> Slate Funding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Schmid Stef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Herstellungsförderung,</w:t>
            </w:r>
            <w:r>
              <w:rPr>
                <w:rFonts w:cs="Arial" w:ascii="Calibri" w:hAnsi="Calibri"/>
              </w:rPr>
              <w:t xml:space="preserve"> Dokumentarfilm "Crossing Fashion Nig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Mayer Ku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Herstellungsförderung,</w:t>
            </w:r>
            <w:r>
              <w:rPr>
                <w:rFonts w:cs="Arial" w:ascii="Calibri" w:hAnsi="Calibri"/>
              </w:rPr>
              <w:t xml:space="preserve"> Dokumentarfilm "Ein unbeschriebenes Blat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CINEVISION TV &amp; Videoproduktio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Herstellungsförderung,</w:t>
            </w:r>
            <w:r>
              <w:rPr>
                <w:rFonts w:cs="Arial" w:ascii="Calibri" w:hAnsi="Calibri"/>
              </w:rPr>
              <w:t xml:space="preserve"> Dokumentarfilm "Some kind of MAGIC" (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Filmarchiv Aust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Herstellungsförderung,</w:t>
            </w:r>
            <w:r>
              <w:rPr>
                <w:rFonts w:cs="Arial" w:ascii="Calibri" w:hAnsi="Calibri"/>
              </w:rPr>
              <w:t xml:space="preserve"> TV-Film "Graz in historischen Filmdokumenten. Teil II. Graz 1934-194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Mobilefilm Produktion Kusturica und Testor 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Herstellungsförderung;</w:t>
            </w:r>
            <w:r>
              <w:rPr>
                <w:rFonts w:cs="Arial" w:ascii="Calibri" w:hAnsi="Calibri"/>
              </w:rPr>
              <w:t xml:space="preserve"> Dokumentarfilm "365 Tage Vollga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PLAESION Film + Vision e.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Herstellungsförderung;</w:t>
            </w:r>
            <w:r>
              <w:rPr>
                <w:rFonts w:cs="Arial" w:ascii="Calibri" w:hAnsi="Calibri"/>
              </w:rPr>
              <w:t xml:space="preserve"> Dokumentarfilm "CHINATOWN VIENN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Eidenhammer And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Herstellungsförderung;</w:t>
            </w:r>
            <w:r>
              <w:rPr>
                <w:rFonts w:cs="Arial" w:ascii="Calibri" w:hAnsi="Calibri"/>
              </w:rPr>
              <w:t xml:space="preserve"> Dokumentarfilm "Der Klang der kleinen Schritt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Pfeifenberger Micha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Projektentwicklung;</w:t>
            </w:r>
            <w:r>
              <w:rPr>
                <w:rFonts w:cs="Arial" w:ascii="Calibri" w:hAnsi="Calibri"/>
              </w:rPr>
              <w:t xml:space="preserve"> Dokumentarfilm "Du darfst ruhig Jude sag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Magic Movie Satzinger &amp; Steger Film und Videoproduktion 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Herstellungsförderung;</w:t>
            </w:r>
            <w:r>
              <w:rPr>
                <w:rFonts w:cs="Arial" w:ascii="Calibri" w:hAnsi="Calibri"/>
              </w:rPr>
              <w:t xml:space="preserve"> Dokumentarfilm "EDEN II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Langbein &amp; Partner Media GmbH &amp; Ko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Herstellungsförderung;</w:t>
            </w:r>
            <w:r>
              <w:rPr>
                <w:rFonts w:cs="Arial" w:ascii="Calibri" w:hAnsi="Calibri"/>
              </w:rPr>
              <w:t xml:space="preserve"> Dokumentarfilm "Grenzfäll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Dor Filmproduktionsges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Herstellungsförderung;</w:t>
            </w:r>
            <w:r>
              <w:rPr>
                <w:rFonts w:cs="Arial" w:ascii="Calibri" w:hAnsi="Calibri"/>
              </w:rPr>
              <w:t xml:space="preserve"> Dokumentarfilm "Jack Unterweger. Poet und Frauenmörd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KGP Kranzelbinder Gabriele Productio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Herstellungsförderung;</w:t>
            </w:r>
            <w:r>
              <w:rPr>
                <w:rFonts w:cs="Arial" w:ascii="Calibri" w:hAnsi="Calibri"/>
              </w:rPr>
              <w:t xml:space="preserve"> Dokumentarfilm "Leb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Doringer Mar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Herstellungsförderung;</w:t>
            </w:r>
            <w:r>
              <w:rPr>
                <w:rFonts w:cs="Arial" w:ascii="Calibri" w:hAnsi="Calibri"/>
              </w:rPr>
              <w:t xml:space="preserve"> Dokumentarfilm "LEBENS(ABSCHNITTS)PARTN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pre tv, Gesellschaft für Videoproduktion mbH Nfg. &amp; Co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Herstellungsförderung;</w:t>
            </w:r>
            <w:r>
              <w:rPr>
                <w:rFonts w:cs="Arial" w:ascii="Calibri" w:hAnsi="Calibri"/>
              </w:rPr>
              <w:t xml:space="preserve"> Dokumentarfilm "Zwangsarbeiter und Kriegsgefangenschaft" (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Amour Fou Filmproduktio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Herstellungsförderung;</w:t>
            </w:r>
            <w:r>
              <w:rPr>
                <w:rFonts w:cs="Arial" w:ascii="Calibri" w:hAnsi="Calibri"/>
              </w:rPr>
              <w:t xml:space="preserve"> Kunst-/Spielfilm "Fieb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Peer L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Herstellungsförderung;</w:t>
            </w:r>
            <w:r>
              <w:rPr>
                <w:rFonts w:cs="Arial" w:ascii="Calibri" w:hAnsi="Calibri"/>
              </w:rPr>
              <w:t xml:space="preserve"> Kunst-/Spielfilm "Restoring Isabell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Neuwirth Ol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Herstellungsförderung;</w:t>
            </w:r>
            <w:r>
              <w:rPr>
                <w:rFonts w:cs="Arial" w:ascii="Calibri" w:hAnsi="Calibri"/>
              </w:rPr>
              <w:t xml:space="preserve"> Kunstfilm "Composer as mad scientis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Grill Micha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Herstellungsförderung;</w:t>
            </w:r>
            <w:r>
              <w:rPr>
                <w:rFonts w:cs="Arial" w:ascii="Calibri" w:hAnsi="Calibri"/>
              </w:rPr>
              <w:t xml:space="preserve"> Kunstfilm "FORET D'EXPERIMENTATION" (Experimentalfil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"Zeitgleich"-Verein zur Förderung von Kulturkontak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Herstellungsförderung;</w:t>
            </w:r>
            <w:r>
              <w:rPr>
                <w:rFonts w:cs="Arial" w:ascii="Calibri" w:hAnsi="Calibri"/>
              </w:rPr>
              <w:t xml:space="preserve"> Kunstfilm "Olp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Molina Cata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Herstellungsförderung;</w:t>
            </w:r>
            <w:r>
              <w:rPr>
                <w:rFonts w:cs="Arial" w:ascii="Calibri" w:hAnsi="Calibri"/>
              </w:rPr>
              <w:t xml:space="preserve"> Kurz-/Spielfilm "Dieses Lied ist für dich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Pochlatko Flor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Herstellungsförderung;</w:t>
            </w:r>
            <w:r>
              <w:rPr>
                <w:rFonts w:cs="Arial" w:ascii="Calibri" w:hAnsi="Calibri"/>
              </w:rPr>
              <w:t xml:space="preserve"> Nachwuchs-/Spielfilm "Erdbeerland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Satel Fil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Herstellungsförderung;</w:t>
            </w:r>
            <w:r>
              <w:rPr>
                <w:rFonts w:cs="Arial" w:ascii="Calibri" w:hAnsi="Calibri"/>
              </w:rPr>
              <w:t xml:space="preserve"> Spielfilm "Where I Belon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Meschuh Pa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Herstellungsförderung;</w:t>
            </w:r>
            <w:r>
              <w:rPr>
                <w:rFonts w:cs="Arial" w:ascii="Calibri" w:hAnsi="Calibri"/>
              </w:rPr>
              <w:t xml:space="preserve"> Spielfilm "wie es uns gefäll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Rüdisser Fab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Postproduktion;</w:t>
            </w:r>
            <w:r>
              <w:rPr>
                <w:rFonts w:cs="Arial" w:ascii="Calibri" w:hAnsi="Calibri"/>
              </w:rPr>
              <w:t xml:space="preserve"> Dokumentarfilm "Bob Curtis - Dancing All Colour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Wirtschaftskammer Steiermark, Sparte Tourismus und Freizeitwirt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"Kinoprämie der Kulturabteilung des Landes Steiermar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5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Filmzentrum im Rechbauerk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Kinoförderung;</w:t>
            </w:r>
            <w:r>
              <w:rPr>
                <w:rFonts w:cs="Arial" w:ascii="Calibri" w:hAnsi="Calibri"/>
              </w:rPr>
              <w:t xml:space="preserve"> "Jahrestätigkeit Arthousekino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KIZ - Kommunikations- und Informationszent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Weiterbildung;</w:t>
            </w:r>
            <w:r>
              <w:rPr>
                <w:rFonts w:cs="Arial" w:ascii="Calibri" w:hAnsi="Calibri"/>
              </w:rPr>
              <w:t xml:space="preserve"> "Jugend und Schulbezogene Kinoinitiativen des KIZ Nr. 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Kulturverein TAG theaterage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lang w:val="en-US"/>
              </w:rPr>
              <w:t>Workshop;</w:t>
            </w:r>
            <w:r>
              <w:rPr>
                <w:rFonts w:cs="Arial" w:ascii="Calibri" w:hAnsi="Calibri"/>
                <w:lang w:val="en-US"/>
              </w:rPr>
              <w:t xml:space="preserve"> "CROSSOVER, Graz Commissioning the Future Lab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Robert Schauer Filmproduktio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Festival;</w:t>
            </w:r>
            <w:r>
              <w:rPr>
                <w:rFonts w:cs="Arial" w:ascii="Calibri" w:hAnsi="Calibri"/>
              </w:rPr>
              <w:t xml:space="preserve"> "23. Internationales Berg &amp; Abenteuer Filmfestival Graz 201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Wagner I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Festival;</w:t>
            </w:r>
            <w:r>
              <w:rPr>
                <w:rFonts w:cs="Arial" w:ascii="Calibri" w:hAnsi="Calibri"/>
              </w:rPr>
              <w:t xml:space="preserve"> "3. Internationales Kinderfilmfestival Steiermark 201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erein zur Förderung visueller und interaktiver Medien MacGuff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Festival;</w:t>
            </w:r>
            <w:r>
              <w:rPr>
                <w:rFonts w:cs="Arial" w:ascii="Calibri" w:hAnsi="Calibri"/>
              </w:rPr>
              <w:t xml:space="preserve"> "CINEMA EUROPE - Projektion - Vermittlung - Förderun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Medienwerkstatt-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Festival;</w:t>
            </w:r>
            <w:r>
              <w:rPr>
                <w:rFonts w:cs="Arial" w:ascii="Calibri" w:hAnsi="Calibri"/>
              </w:rPr>
              <w:t xml:space="preserve"> "land in sich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DoRo Filmproduktions-Gesellschaft m.b.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Festival;</w:t>
            </w:r>
            <w:r>
              <w:rPr>
                <w:rFonts w:cs="Arial" w:ascii="Calibri" w:hAnsi="Calibri"/>
              </w:rPr>
              <w:t xml:space="preserve"> "Rockin' Movies 201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.000,00</w:t>
            </w:r>
          </w:p>
        </w:tc>
      </w:tr>
    </w:tbl>
    <w:p>
      <w:pPr>
        <w:pStyle w:val="Normal"/>
        <w:spacing w:before="40" w:after="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3:00Z</dcterms:created>
  <dc:creator>PC00_02</dc:creator>
  <dc:description/>
  <cp:keywords/>
  <dc:language>en-US</dc:language>
  <cp:lastModifiedBy>Landesstandard</cp:lastModifiedBy>
  <cp:lastPrinted>2011-07-08T08:21:00Z</cp:lastPrinted>
  <dcterms:modified xsi:type="dcterms:W3CDTF">2011-07-11T08:53:00Z</dcterms:modified>
  <cp:revision>2</cp:revision>
  <dc:subject/>
  <dc:title>Abteilung 9</dc:title>
</cp:coreProperties>
</file>