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ufsvereinigung der Bildenden KünstlerInnen Österreichs, Landesverband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Laufende Ausstellung" in Graz und Maribo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tichia Schlamadi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lier- und Kunstferienprogramm 2011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 O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hpublikation "Paul Ott. Photographs about Architectur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. Florian Divitsch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Crow - Indian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dtgemeinde Kapf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onnementzyklus der Stadtgemeinde Kapfenberg für die Saison 2011/12 (fünf Kammer- und drei Orchesterkonzer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kal.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okal.total - A Cappella Competitio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ndjugend Steiermark Ortsgruppe Mettersdorf/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sstal Beach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tionale Gesellschaft für neue Musik, Sektion Österre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Musik wozu" - Eröffnungskonzert der IGNM 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Leo Kys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ly Nights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GE Tanz - Verein für Tanz und Tanztheater, kurz ARGE Ta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Sprungbrett Tanz 201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verein St. Ulrich im Grei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Im Irrgarten der Bilder" - Die Künstler aus Gugging und Gerhard Ro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ing Rooms - Verein zur Förderung städtischer Wohn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s- und Programmkosten 2011 (Betrieb der offenen Kreativwerkstätte "gries_40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fred Wolff-Plotteg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ldband "Plottegg: Architektur jenseits von Inklusion und Identität ist Exklusion und Differenz von Kuns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irischer Gehörlosen Sport- und Kulturverein 1932, Kurzform: StGSKV19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Geschichte, Kunst und Kultur mit den Augen hör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ja Rosber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"transiti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th Anderwald &amp;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nhard Gro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Camera Solari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meinschaft Katholischer ErzieherInnen und LehrerInnen /Familiensingwo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gauberger Familiensingwo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itut für Gebäudelehr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 Technische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ymposium: Dense Cities - Architecture for living closer toge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ukultur Steiermark - Heimatschutz in de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nderausstellung „Öffentliche Räum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9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1-06-22T09:50:00Z</dcterms:modified>
  <cp:revision>5</cp:revision>
  <dc:subject/>
  <dc:title>Abteilung 9</dc:title>
</cp:coreProperties>
</file>