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essio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"Monochrome Welten?" (Galerie Centrum);</w:t>
              <w:br/>
              <w:t>2. "Grüner Teppich" (Schloss St. Martin),</w:t>
              <w:br/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sch Han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roduktion eines aktuellen Werkkataloges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nstlerbund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Gruppen-Ausstellungen künstlerischer Arbeiten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nc Er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Studio 8820 – Fotografieprojekt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ionka He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The SUITCASE" - Konstruktion einer </w:t>
              <w:br/>
              <w:t xml:space="preserve">optomechanischen Skulptur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art Bran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hprojekt "Hand:Work" (1975 - 2012)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Mari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talog: "Feldspat, Quarz und Glimmer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suglia Alfredo Er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Open Mouth - Publikation mit Beiheft / Lektüreschlüsse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kalovic Miralem La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In Parallel / Initiative </w:t>
              <w:br/>
              <w:t>Sarajevo - Graz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ter Alexa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bumproduktion mit dem Trio "Birds </w:t>
              <w:br/>
              <w:t>against Hurricanes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öm.-kath. Pfarre Pi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SICA SACRA PIPER 2017 - </w:t>
              <w:br/>
              <w:t>"OHRENWEI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yle Fio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 Produktion: Retainer Hitokiri – "Leapyear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ifinger Step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D-Aufnahme des Männerquartetts </w:t>
              <w:br/>
              <w:t>"4ME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z Kat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y Song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AVI - Verein zur Förderung </w:t>
              <w:br/>
              <w:t>der Jugend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eranstaltungen_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kverein fü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 für Menschenrechte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chthaler - Belic Theate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esspielplan 2017 - "Angekommen aber nicht festgefahr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s Planetenparty Prinzip - Theater- </w:t>
              <w:br/>
              <w:t>und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rz vor heute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lag Bibliothek der Provinz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hprojekte: "Der Farbenwald", </w:t>
              <w:br/>
              <w:t>"Wie eine Landschaft aus dem Jahre Schnee", "Oberhuber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sterreichischer Rundfunk - </w:t>
              <w:br/>
              <w:t>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Hör- und Seebühne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um politische Bildung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ufsuchende Kulturarbeit für Menschen mit besonderen Bedürfnissen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usiewicz 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mediale Rauminstallation: "Unbidden rhythms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mer Frä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stant cinematography: de-/constructed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iner Film Kunst 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ie Farbe des Chamäleon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initiative "Kulturberg Schwanberg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y Rhythms Colle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Samovar Activity Cafe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44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07-06T09:03:00Z</dcterms:modified>
  <cp:revision>11</cp:revision>
  <dc:subject/>
  <dc:title>Abteilung 9</dc:title>
</cp:coreProperties>
</file>