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3402"/>
        <w:gridCol w:w="3402"/>
        <w:gridCol w:w="2268"/>
      </w:tblGrid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örderwerberin 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örderwerb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we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etrag €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uber Rober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"Katalogproduktion", 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hr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oisser Su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Personal Structure"</w:t>
              <w:br/>
              <w:t>Kollaterale Venedig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rein zur Pflege und Förderung kammermusikalischer Entwicklungen in Österrei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ARSONORE - Internationales Musikfest Schloss Eggenberg Graz", Jahr 2016/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.muse.e Austrian Music Encoun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Sounding Jerusalem 2017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akmusic - Verein zur Förderung </w:t>
              <w:br/>
              <w:t>junger Band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Jahrestätigkeit wakmusic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.R.A.C.A. Austrian-Russian-Asian Culture Association - Österreichisch-Russisch-Asiatische Kulturgesellschaf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KLASSIKA 2017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inking Pieces Gb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"A SCREAM FOR MARIA", 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hr 2017/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nkler Christi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DIGGING MACEDONIA - Uraufführung Theater am Lend, Graz", Jahr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rein der Freunde des KLANG-FILM-THEATERS Schladm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"Betrieb und Programmgestaltung für das KLANG-FILM-THEATER Schladming als regionales Kultur- und Veranstaltungs-zentrum, Organisation und Durchführung von Veranstaltungen aller Art", Jahr 2017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nsthalle Gries Gesellschaft zur Förderung des interkulturellen Austausch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assembly 2017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ORON 21 - Vereinigung der Künste, Kulturen und Wissenschaft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APORON 21 – Jahresprojekte 2017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SAL - Verein für Performance und bildende Kun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WÜRFELN III.", Jahr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KS - Verein zur Förderung der Inklusion durch kulturelle und sportliche Aktivität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InTaKT - Inklusives Tanz-, Kultur- und Theaterfestival in Graz", Jahr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erkulturelles Zentrum Gra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Wir halten zusammen", Jahr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00,00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firstLine="708"/>
      <w:textAlignment w:val="baseline"/>
      <w:outlineLvl w:val="1"/>
    </w:pPr>
    <w:rPr>
      <w:rFonts w:ascii="Arial" w:hAnsi="Arial" w:cs="Arial"/>
      <w:sz w:val="20"/>
      <w:szCs w:val="20"/>
      <w:u w:val="single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sz w:val="24"/>
      <w:szCs w:val="24"/>
    </w:rPr>
  </w:style>
  <w:style w:type="character" w:styleId="TextkrperZchn">
    <w:name w:val="Textkörper Zchn"/>
    <w:qFormat/>
    <w:rPr>
      <w:sz w:val="24"/>
      <w:szCs w:val="24"/>
    </w:rPr>
  </w:style>
  <w:style w:type="character" w:styleId="Textkrper2Zchn">
    <w:name w:val="Textkörper 2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Cs w:val="20"/>
      <w:lang w:val="de-D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6"/>
    </w:rPr>
  </w:style>
  <w:style w:type="paragraph" w:styleId="Footer">
    <w:name w:val="Footer"/>
    <w:basedOn w:val="Normal"/>
    <w:pPr/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A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12:40:00Z</dcterms:created>
  <dc:creator>PC00_02</dc:creator>
  <dc:description/>
  <cp:keywords/>
  <dc:language>en-US</dc:language>
  <cp:lastModifiedBy>Feiertag Brigitte</cp:lastModifiedBy>
  <cp:lastPrinted>2017-01-10T10:12:00Z</cp:lastPrinted>
  <dcterms:modified xsi:type="dcterms:W3CDTF">2017-06-16T04:26:00Z</dcterms:modified>
  <cp:revision>9</cp:revision>
  <dc:subject/>
  <dc:title>Abteilung 9</dc:title>
</cp:coreProperties>
</file>