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3402"/>
        <w:gridCol w:w="3402"/>
        <w:gridCol w:w="2268"/>
      </w:tblGrid>
      <w:tr>
        <w:trPr>
          <w:trHeight w:val="6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in 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we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etrag €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reinigung Bildender Künstler</w:t>
              <w:br/>
              <w:t>Steiermar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Jahresprogramm 2017/2018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ugner Sim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The Arsenic Eaters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rner Kar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Publikation Karl Karner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itner Marle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DISPLACEMENT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ppel An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Albumproduktion inkl. 1 Musikvideo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inhart Rapha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CD/Vinyl-Produktion Susana Sawoff &amp; Raphael Meinhart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ntopp Simon Alexand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Debut Album Produktion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tkovic Ves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3SECRETS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echer Siegm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"CD/LP-Produktion der Band Edi Nulz: </w:t>
              <w:br/>
              <w:t>El Perro Grande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lik &amp; Flik Event O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"Organisation und Durchführung des </w:t>
              <w:br/>
              <w:t>2. Austrian Ukulele Festivals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rres Alejand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D Produktion "Renacer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cademia Belcanto – Akademie</w:t>
              <w:br/>
              <w:t>des schönen Gesang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Accademia Belcanto - Förderung junger Gesangstalente und Festwochen 2018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as PlanetenpartyPrinzip - </w:t>
              <w:br/>
              <w:t>Theater- und Kulturvere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Buy Buy Baby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einbuch Gerhi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BERGEINS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lturkreis Gallenste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Festival St. Gallen Steiermark 2018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iko Gerno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Wonderlend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ritschnig Andre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"OPEN.LAB Reininghaus – </w:t>
              <w:br/>
              <w:t>Weiterentwicklung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levate - Verein zur Förderung </w:t>
              <w:br/>
              <w:t xml:space="preserve">des gesellschaftspolitischen und </w:t>
              <w:br/>
              <w:t>kulturellen Austausch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"Re-Imagine Europe" </w:t>
              <w:br/>
              <w:t>(Kofinanzierungsantra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erein Theater - Schule - </w:t>
              <w:br/>
              <w:t>Theater am Ortweinplat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Kofinanzierung des EU-Creative-Europe-Projekts "l Will Be Everything"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. Jah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EPO-Film Produktionsges.m.b.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 xml:space="preserve">"Menschen &amp; Mächte </w:t>
              <w:br/>
              <w:t xml:space="preserve">ROBERT BERNARDIS - </w:t>
              <w:br/>
              <w:t>Ein vergessener Held (AT)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1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Plaesion Film + Vision e.U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"Widerstandsmomente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1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Felix Breisach Medienwerkstatt Gmb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 xml:space="preserve">"grazKunst ..../200 Jahre </w:t>
              <w:br/>
              <w:t>Kunstuniversität Graz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3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Filmzentrum im Rechbauerki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 xml:space="preserve">"Jubiläumsaktivitäten - </w:t>
              <w:br/>
              <w:t>40 Jahre Filmzentrum im Rechbauerkino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3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Labor für erweiterte Film- und Klangkun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"Failed Revolution?! - Was bleibt von den steirischen Wilden?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 xml:space="preserve">Visualize Wolfgang Scherz </w:t>
              <w:br/>
              <w:t>Filmproduktion e.U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 xml:space="preserve">"FILMLAND STEIERMARK </w:t>
              <w:br/>
              <w:t>und die Stars von morgen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3.5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Erwa Jakob 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"Valeska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1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Geiblinger Volkm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 xml:space="preserve">"Stille Helden - Zivilcourage im </w:t>
              <w:br/>
              <w:t>2. Weltkrieg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4.1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Wabl Steph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"Und meine Träume toben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4.26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Weberhofer Stefa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"Printmedia: Obsolete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7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Veith Christ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"Relativ Eigenständig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Reiterer Ulri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"The God of the Labyrinth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3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Kordon Ren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"DVD Trickfilme Renate Kordon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3.5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Aigner Frit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"Das Wahrzeichen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4.500,0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8"/>
      <w:textAlignment w:val="baseline"/>
      <w:outlineLvl w:val="1"/>
    </w:pPr>
    <w:rPr>
      <w:rFonts w:ascii="Arial" w:hAnsi="Arial" w:cs="Arial"/>
      <w:sz w:val="20"/>
      <w:szCs w:val="20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character" w:styleId="TextkrperZchn">
    <w:name w:val="Textkörper Zchn"/>
    <w:qFormat/>
    <w:rPr>
      <w:sz w:val="24"/>
      <w:szCs w:val="24"/>
    </w:rPr>
  </w:style>
  <w:style w:type="character" w:styleId="Textkrper2Zchn">
    <w:name w:val="Textkörper 2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  <w:lang w:val="de-D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12:40:00Z</dcterms:created>
  <dc:creator>PC00_02</dc:creator>
  <dc:description/>
  <cp:keywords/>
  <dc:language>en-US</dc:language>
  <cp:lastModifiedBy>Feiertag Brigitte</cp:lastModifiedBy>
  <cp:lastPrinted>2017-01-10T10:12:00Z</cp:lastPrinted>
  <dcterms:modified xsi:type="dcterms:W3CDTF">2017-11-08T09:50:00Z</dcterms:modified>
  <cp:revision>22</cp:revision>
  <dc:subject/>
  <dc:title>Abteilung 9</dc:title>
</cp:coreProperties>
</file>