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Köfl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usstellung Matta Wagnest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mann Manf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ünstlerbuch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"gruppe 7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Grenzen des Sichtbaren" - Ausstellung und Katalog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kenberger Rich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hprojekt: "Richard Frankenberger - Natur und Landschaft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mallest gallery - Verein zur Förderung junge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the smallest gallery - collaboration space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mmer Ren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Beitrag Biennale Venedig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ger Gust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d/acta; ad/acta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terquelle Mineralwasser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bH &amp; Co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Peterquelle fördert junge </w:t>
              <w:br/>
              <w:t xml:space="preserve">steirische Künstler", </w:t>
              <w:br/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ützle Ro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: "Flowers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terauer Her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der Abendmusiken Mariahilf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K.02 Verein zur Förderung kultureller Kommunik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Zwölfteilige Konzert- und Veranstaltungsreihe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ndportal Veranstaltung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ocal Heroes Bandwettbewerb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USSION MEETS IDENTITY - Verein zur Förderung der musikalischen und persönlichen Entwicklung von jungen Musikerinnen und Musik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PERCUSSIONISTS UNITED 2017 - </w:t>
              <w:br/>
              <w:t>Das Konzert mit großartigen Nachwuchs-talenten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zur Förderung und Verbreitung zeitgenössischer Vokal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CANTANDO Admont - </w:t>
              <w:br/>
              <w:t>Programmsaison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össler Manf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usikalische Betreuung der steirischen Altenheime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RGALERIE MURVOR-STADT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-Werbe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Murszene 2017 - Weltmusik </w:t>
              <w:br/>
              <w:t>am Mariahilferplatz Gra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ensemble Fl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usicalproduktion - Der Mann von la Mancha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ULS - Verein zur Vermittlung zeitgenössisch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impuls Projekte im Rahmen von </w:t>
              <w:br/>
              <w:t>EU-Projekt Ulyss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ef Bernd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Jahrestätigkeit Berndt Luef / Jazztett </w:t>
              <w:br/>
              <w:t>Forum Graz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ysela L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ouly Nights 2016 - Club Live Musik Festival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ERDE - Ein Theaterstück über ein Universum im Universum, über den Kern, der uns alle zusammenhält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T! Landesverband für außerberufliches Theater in d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Jahrestätigkeit 2017, </w:t>
              <w:br/>
              <w:t>LAUT!cardaktion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aterfabr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Quadrat - Verein für deterritorialisierte </w:t>
              <w:br/>
              <w:t>Kunst und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konzept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INITIATIVE 22 - Verein zur Förderung zeitgenössischer Tanzproje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hresvorhaben 2017 / "Pontifex" und </w:t>
              <w:br/>
              <w:t>"On Earth. Part II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s andere Theater, Interessensgemeinschaft Freie Theat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Anmietung und Betrieb einer Spielstätte für die Freien Theater in der Steiermark", </w:t>
              <w:br/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t für Architekturtechnologie der Technischen 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earning from Berlin I Großstruktur als urbaner Generator", Jahr 201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titut für Fundamentaltheologie an der </w:t>
              <w:br/>
              <w:t>Karl-Franzens-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gung "Film und Theologie": Comics / Comicverfilmungen und Relig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mediales, interdisziplinäres, </w:t>
              <w:br/>
              <w:t>analoges, zweckorientiertes, weltweites, offensives Art - Unternehmen, Kurzbezeichnung M.I.A.Z.W.O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Basis- und Programmförderung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st und Kulturhaus Öbla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 Kultu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ünstlerInnen sind gut beraten -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lahafner Kinder- und Kulturzentrum</w:t>
              <w:tab/>
              <w:br/>
              <w:t>Ida Haf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hresprogramm 2017 mit Weiterführung des Schwerpunkts "Upcycling in Kunst </w:t>
              <w:br/>
              <w:t>und Kultu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cagic Ald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Crossing Arts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st- und Kulturverein Hofstäd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Buena Onda / Buena Ronda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sthaltestelle Streckhammerhaus - Verein für 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Atelierkonzerte 2017 in der Kunsthaltestelle Streckhammerhaus (Gams) und Kooperation mit dem Narrenkastl (Frohnleiten)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nstlerduo "zweintopf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Initiative Kunstverleih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derwerk Kunst und Kulturverein Kurzform "Kleiderwerk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KLEIDERWERK - Die Schneiderei", </w:t>
              <w:br/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berger Kultur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Neuberger Kulturtage, Neuberger Herbst </w:t>
              <w:br/>
              <w:t>und Neuberger Seminare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.I.K.E.-Forum Bildung, Kunst und </w:t>
              <w:br/>
              <w:t>Kultur im Woferls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E.I.K.E.-Forum - Woferlstall </w:t>
              <w:br/>
              <w:t>Program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 Kultu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tätigkeit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verein "Die Arche am Grundlse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Quo vadis Europa? - Schritte in die </w:t>
              <w:br/>
              <w:t>Zukunft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us Mörth Film- &amp;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en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eine Jugend hat spät begonn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chs Her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Ambulanconouts - Rotes Herz, </w:t>
              <w:br/>
              <w:t>bitte melden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gstler Wilhe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seudo Hero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bus Ro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m Rande der Stad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hief Films Verein zur Förderung des Dokumentarfilms &amp; Co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Eisenstrass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rhart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nkur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eiber Lo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asolini e stato a Sabaudi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us Mörth Film- &amp; </w:t>
              <w:br/>
              <w:t>Medien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Drehbuchwerkstatt München-Steiermark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Wirtschaftskammer Steiermark, </w:t>
              <w:br/>
              <w:t xml:space="preserve">Sparte Tourismus un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zeitwirt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inoprämie - Abspielförderung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PC00_02</dc:creator>
  <dc:description/>
  <cp:keywords/>
  <dc:language>en-US</dc:language>
  <cp:lastModifiedBy>Faller Monja</cp:lastModifiedBy>
  <cp:lastPrinted>2017-01-10T10:12:00Z</cp:lastPrinted>
  <dcterms:modified xsi:type="dcterms:W3CDTF">2017-01-30T08:46:00Z</dcterms:modified>
  <cp:revision>2</cp:revision>
  <dc:subject/>
  <dc:title>Abteilung 9</dc:title>
</cp:coreProperties>
</file>