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tgemeinde Gleinstät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38. Saison Schlosskonzerte </w:t>
              <w:br/>
              <w:t>Gleinstätten 2016/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ndportal Veranstaltung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ive in Concert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zur Veranstaltung und Förderung der Konzertreihe musikabendeGRAZ, abgekürzt: "musikabendeGRA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reihe musikabende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Z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hallfeld - Kulturverein für </w:t>
              <w:br/>
              <w:t>zeitgenössische Klang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cheinbare Grenzen - 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PopCulture Gesellschaft zur </w:t>
              <w:br/>
              <w:t>Förderung der Popkultur und der Kulturwirtschaft 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.p.c. - Live-Bühne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kultur-land-le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Philharmonische Klänge - </w:t>
              <w:br/>
              <w:t>HÖRgenuss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er Anasta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tango noir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si-Quasar-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aktivität:</w:t>
              <w:br/>
              <w:t>Quasi-Quasar-Theater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im Ke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65 Jahre TiK - Festpremiere und Vorstellungsserie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azer Lesebüh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förderung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us de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orbereitung Architektursommer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us-Fil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The Old, the Young &amp; the Sea: BEYO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-Pichler I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9. Internationales Kinderfilmfestival Steiermark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zur Förderung visueller und interaktiver Medien MacGuff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acGuffin - 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wa Jakob 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Storytelling: Intensiv-Workshop </w:t>
              <w:br/>
              <w:t>(Basics des Drehbuchschreibens) und Drehbuchentwickl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für Kunst, Kultur </w:t>
              <w:br/>
              <w:t>und Kitsch: KUK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KUK - Konzert &amp; Literatur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zeit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 Zavernik Pauker "80"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nst und Kultur in den steirischen Regionen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ttrekorder - Gesellschaft für </w:t>
              <w:br/>
              <w:t>angewandt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kreis Gallen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Festival St. Gallen Steiermark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Feld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jahresprogramm der Stadtgemeinde Feldbach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Mittelpunkt - Ausseer Festso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usseer Festsommer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rtuga - Kulturverein </w:t>
              <w:br/>
              <w:t>transdisziplinären Austaus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he is like the fog oder Körper materialisieren sich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für die Erhaltung </w:t>
              <w:br/>
              <w:t>der Propstei Aflenz "Genius Loc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ulturelles Jahresprogramm der Propstei Aflenz (7. internationale Kulturspitzen, </w:t>
              <w:br/>
              <w:t>Tage der Alten Musik, 5. Internationale Musikkurse Aflenz)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0:00Z</dcterms:created>
  <dc:creator>PC00_02</dc:creator>
  <dc:description/>
  <cp:keywords/>
  <dc:language>en-US</dc:language>
  <cp:lastModifiedBy>Faller Monja</cp:lastModifiedBy>
  <cp:lastPrinted>2017-01-10T10:12:00Z</cp:lastPrinted>
  <dcterms:modified xsi:type="dcterms:W3CDTF">2017-02-10T11:00:00Z</dcterms:modified>
  <cp:revision>2</cp:revision>
  <dc:subject/>
  <dc:title>Abteilung 9</dc:title>
</cp:coreProperties>
</file>