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xt - 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RitschA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_ohne_grenzen, Verein zur Förderung von Kunst und Kultur auf nationaler und internationaler Eb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ultilog. Dialog der Künste, Sprachen, Generationen und Kultu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hamudra Latihanzentrum - Institut </w:t>
              <w:br/>
              <w:t xml:space="preserve">für selbstbestimmtes Leben und </w:t>
              <w:br/>
              <w:t>authentischen Selbstausdru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iebe Miss Handlung,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4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11-22T13:18:00Z</dcterms:modified>
  <cp:revision>4</cp:revision>
  <dc:subject/>
  <dc:title>Abteilung 9</dc:title>
</cp:coreProperties>
</file>