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essnig Rap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Bluesworkshop und Masterclass </w:t>
              <w:br/>
              <w:t>Soul&amp;Blues Summi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momento - Verein zur Förderung von alternativen, darstellenden Kün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ustvol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klub - Verein für Theater und</w:t>
              <w:br/>
              <w:t>Kultur 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enk' wie eine Frau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11-10T07:32:00Z</dcterms:modified>
  <cp:revision>3</cp:revision>
  <dc:subject/>
  <dc:title>Abteilung 9</dc:title>
</cp:coreProperties>
</file>