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oteka / Space for Contemporary a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trigon 67/17 – Recapitulations</w:t>
              <w:br/>
              <w:t>and Perspectives", Jahr 2017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engel Rob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Grenzlandgalerie - Galerija na meji, Die Geschichte einer geteilten Landschaft </w:t>
              <w:br/>
              <w:t>in 17 Bildern", Jahr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semble Zeitflu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poeme respirant", 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aumbad - freies atelierhaus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ImproCON Graz/Kroatien",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hr 2017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hold Morit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a sounding language story – Klangreise </w:t>
              <w:br/>
              <w:t>durch Trigon mit anschließender Klang-installation", Jahr 2017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16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ein Tanztheater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 Bühnenwerkstatt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May I teach you my language?", </w:t>
              <w:br/>
              <w:t>Jahr 2017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nkler Christi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The impossible vastness", </w:t>
              <w:br/>
              <w:t>Jahr 2017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 für erweiterte Film-</w:t>
              <w:br/>
              <w:t xml:space="preserve"> und Klangkun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1. Sausaler Kunstbiennale",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hr 2017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ssociazione culturale </w:t>
              <w:br/>
              <w:t>Cultural Invento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Talking (about) Images - T(a)i", </w:t>
              <w:br/>
              <w:t>Jahr 2017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a KulturA/Österreichisch-</w:t>
              <w:br/>
              <w:t>Kroatischer Kulturver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PANTA RHEI Kunst zwischen Mur </w:t>
              <w:br/>
              <w:t>und Drau", Jahr 2017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uberg College, Verein für</w:t>
              <w:br/>
              <w:t>Übersetzung der Gesellschaf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Neuberg College - Übersetzen der Grenze", Jahr 2017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0,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04" w:right="130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sz w:val="24"/>
      <w:szCs w:val="24"/>
    </w:rPr>
  </w:style>
  <w:style w:type="character" w:styleId="Textkrper2Zchn">
    <w:name w:val="Textkörper 2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14:00Z</dcterms:created>
  <dc:creator>PC00_02</dc:creator>
  <dc:description/>
  <cp:keywords/>
  <dc:language>en-US</dc:language>
  <cp:lastModifiedBy>Feiertag Brigitte</cp:lastModifiedBy>
  <cp:lastPrinted>2017-01-10T10:12:00Z</cp:lastPrinted>
  <dcterms:modified xsi:type="dcterms:W3CDTF">2017-06-01T13:20:00Z</dcterms:modified>
  <cp:revision>20</cp:revision>
  <dc:subject/>
  <dc:title>Abteilung 9</dc:title>
</cp:coreProperties>
</file>