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gend am Werk Steiermark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Malwerkstatt Graz"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me Designers, Verein für</w:t>
              <w:br/>
              <w:t>interaktive Medien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Propaganda Matters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nstverein precarium – Labor für 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Kunst auf Rezept – KünstlerInnen stellen Rezepte aus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ritsch Rol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Katalogproduktion für Ausstellung in der Steiermark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mafu nocords – Verein zur Förderung von Experimentalmusik und Alternativ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Interpenetration", Jahr 201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dobyondo – spartenübergreifender </w:t>
              <w:br/>
              <w:t xml:space="preserve">Verein für Kunst- und </w:t>
              <w:br/>
              <w:t>Kultursymbiosen neuer A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Froschkonzert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in vokal.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"vokal.total 2017 – International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Cappella Competition Graz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erein der Freunde des </w:t>
              <w:br/>
              <w:t>Kammerorchesters Modus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Konzertbetrieb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emble Zeitflu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Konzertreihe Ensemble Zeitfluss", </w:t>
              <w:br/>
              <w:t>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cagic Ald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eitgenössische Tanzproduktion "Inroots",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 201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as Planetenparty Prinzip – Theater- </w:t>
              <w:br/>
              <w:t>und Kultur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Klugscheißer", Jahr 201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heater- und Musiktheaterverein </w:t>
              <w:br/>
              <w:t>Hof-Theater-Hö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aterproduktion "DIE WEBERISCHEN" (F. Mitter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ansek Christ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Lesesommer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eier Vero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RT FOR LIFE / "ZIEGELWERK", </w:t>
              <w:br/>
              <w:t>Jahr 201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MUS Kindermuseum Graz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usstellung "Zirkus FRidanella &amp; freDissimo" für Kinder von 3-7 Jahren, </w:t>
              <w:br/>
              <w:t xml:space="preserve">Ausstellung "Meine Familie" für Kinder </w:t>
              <w:br/>
              <w:t>ab 8 Jahren, 2016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dtgemeinde Knittelfe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Kulturprogramm – Haushaltsjahr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dtgemeinde Hart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Kulturprogramm 2017 der </w:t>
              <w:br/>
              <w:t>Stadtgemeinde Hartberg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UTZI – Kulturverein zur Förderung </w:t>
              <w:br/>
              <w:t xml:space="preserve">von Kunst - &amp; Kultur auf der </w:t>
              <w:br/>
              <w:t>Bühne (Abk. Hutz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HUTZI – Theaterproduktion &amp; sparten-</w:t>
              <w:br/>
              <w:t>übergreifendes Programm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N - Film – TV Filmproduk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Die Adria der Habsburger" </w:t>
              <w:br/>
              <w:t>TV Dokument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 - Film – TV-Filmproduk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Die Gartenmanie der Habsburger"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teilige TV-Dokumentat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GP Kranzelbinder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briele Production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In der Kasern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GE "Henx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Das Bild im Hau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30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14:00Z</dcterms:created>
  <dc:creator>PC00_02</dc:creator>
  <dc:description/>
  <cp:keywords/>
  <dc:language>en-US</dc:language>
  <cp:lastModifiedBy>Feiertag Brigitte</cp:lastModifiedBy>
  <cp:lastPrinted>2017-01-10T10:12:00Z</cp:lastPrinted>
  <dcterms:modified xsi:type="dcterms:W3CDTF">2017-06-01T13:09:00Z</dcterms:modified>
  <cp:revision>19</cp:revision>
  <dc:subject/>
  <dc:title>Abteilung 9</dc:title>
</cp:coreProperties>
</file>