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072" w:type="dxa"/>
        <w:jc w:val="center"/>
        <w:tblInd w:w="0" w:type="dxa"/>
        <w:tblLayout w:type="fixed"/>
        <w:tblCellMar>
          <w:top w:w="11" w:type="dxa"/>
          <w:left w:w="11" w:type="dxa"/>
          <w:bottom w:w="0" w:type="dxa"/>
          <w:right w:w="11" w:type="dxa"/>
        </w:tblCellMar>
      </w:tblPr>
      <w:tblGrid>
        <w:gridCol w:w="3402"/>
        <w:gridCol w:w="3402"/>
        <w:gridCol w:w="2268"/>
      </w:tblGrid>
      <w:tr>
        <w:trPr>
          <w:trHeight w:val="12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Förderwerberin /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Förderwerbe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Zwec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40" w:after="40"/>
              <w:ind w:left="29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Betrag €</w:t>
            </w:r>
          </w:p>
        </w:tc>
      </w:tr>
      <w:tr>
        <w:trPr>
          <w:trHeight w:val="12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Verein "Operette Leoben - Musiktheater"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Operette Leoben 2017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40" w:after="40"/>
              <w:ind w:left="2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500,00</w:t>
            </w:r>
          </w:p>
        </w:tc>
      </w:tr>
      <w:tr>
        <w:trPr>
          <w:trHeight w:val="12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PVOX - Verein für vokale Popkultu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POPVOX ACADEMY – die Vokal-akademie Österreichs", Jahr 2017/20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40" w:after="40"/>
              <w:ind w:left="2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000,00</w:t>
            </w:r>
          </w:p>
        </w:tc>
      </w:tr>
      <w:tr>
        <w:trPr>
          <w:trHeight w:val="12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ACKWOOD - Verein zur Förderung kultureller Veranstaltunge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Veranstaltung von mindestens fünf Konzerten im Jahr 2017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40" w:after="40"/>
              <w:ind w:left="2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00,00</w:t>
            </w:r>
          </w:p>
        </w:tc>
      </w:tr>
      <w:tr>
        <w:trPr>
          <w:trHeight w:val="12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rganisation X Büro für Gestaltung und Veranstaltungsorganisation GmbH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Cirque Noel - Neuer Zirkus in Graz von Dezember 2017 - Jänner 2018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40" w:after="40"/>
              <w:ind w:left="2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000,00</w:t>
            </w:r>
          </w:p>
        </w:tc>
      </w:tr>
      <w:tr>
        <w:trPr>
          <w:trHeight w:val="12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unstverein Stadl-Predlitz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"HEIMAT.KUNST.RADIKAL.", </w:t>
            </w:r>
          </w:p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Jahr 20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40" w:after="40"/>
              <w:ind w:left="2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000,00</w:t>
            </w:r>
          </w:p>
        </w:tc>
      </w:tr>
      <w:tr>
        <w:trPr>
          <w:trHeight w:val="12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Verein "Pro Cultura Lafnitz"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Jahresprogramm 2017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40" w:after="40"/>
              <w:ind w:left="2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000,00</w:t>
            </w:r>
          </w:p>
        </w:tc>
      </w:tr>
      <w:tr>
        <w:trPr>
          <w:trHeight w:val="12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RGE Turmlicht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Science Tower Fackel", Jahr 20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40" w:after="40"/>
              <w:ind w:left="2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500,00</w:t>
            </w:r>
          </w:p>
        </w:tc>
      </w:tr>
      <w:tr>
        <w:trPr>
          <w:trHeight w:val="12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teiermärkischer Kunstverein Werkbund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Jahrestätigkeit 2017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40" w:after="40"/>
              <w:ind w:left="2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500,00</w:t>
            </w:r>
          </w:p>
        </w:tc>
      </w:tr>
      <w:tr>
        <w:trPr>
          <w:trHeight w:val="12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zermin Adrian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Einzelausstellung in Sofia",</w:t>
            </w:r>
          </w:p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Jahr 2017/20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40" w:after="40"/>
              <w:ind w:left="2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000,00</w:t>
            </w:r>
          </w:p>
        </w:tc>
      </w:tr>
      <w:tr>
        <w:trPr>
          <w:trHeight w:val="12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ajkut Sloboda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VOID Tanzperformance", Jahr 20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40" w:after="40"/>
              <w:ind w:left="2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800,00</w:t>
            </w:r>
          </w:p>
        </w:tc>
      </w:tr>
      <w:tr>
        <w:trPr>
          <w:trHeight w:val="12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Hoffer Jasmi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Sense of Loss – eine Performance",</w:t>
            </w:r>
          </w:p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Jahr 20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40" w:after="40"/>
              <w:ind w:left="2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500,00</w:t>
            </w:r>
          </w:p>
        </w:tc>
      </w:tr>
      <w:tr>
        <w:trPr>
          <w:trHeight w:val="12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ohn Hann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Performanceprojekte Rohn",</w:t>
            </w:r>
          </w:p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Jahr 2017/20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40" w:after="40"/>
              <w:ind w:left="2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500,00</w:t>
            </w:r>
          </w:p>
        </w:tc>
      </w:tr>
      <w:tr>
        <w:trPr>
          <w:trHeight w:val="12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ieser Verlag GmbH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Lojze Wieser im dreißigsten Jahr",</w:t>
            </w:r>
          </w:p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Jahr 20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40" w:after="40"/>
              <w:ind w:left="2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300,00</w:t>
            </w:r>
          </w:p>
        </w:tc>
      </w:tr>
      <w:tr>
        <w:trPr>
          <w:trHeight w:val="12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arl-Franzens-Universität Graz</w:t>
              <w:br/>
              <w:t>Center for Intermediality Studie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Fotoausstellung Robin Hood Gardens",</w:t>
            </w:r>
          </w:p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Jahr 20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40" w:after="40"/>
              <w:ind w:left="2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490,00</w:t>
            </w:r>
          </w:p>
        </w:tc>
      </w:tr>
      <w:tr>
        <w:trPr>
          <w:trHeight w:val="12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ruber Christin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"Einzel-Stück-Edition und Fotoserie",</w:t>
            </w:r>
          </w:p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Jahr 20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40" w:after="40"/>
              <w:ind w:left="2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300,00</w:t>
            </w:r>
          </w:p>
        </w:tc>
      </w:tr>
      <w:tr>
        <w:trPr>
          <w:trHeight w:val="12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tadtgemeinde Bruck an der Mu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Konzertreihe Bruck/Mur",</w:t>
            </w:r>
          </w:p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Jahr 20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40" w:after="40"/>
              <w:ind w:left="2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500,00</w:t>
            </w:r>
          </w:p>
        </w:tc>
      </w:tr>
      <w:tr>
        <w:trPr>
          <w:trHeight w:val="12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undum - Kultu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Candle Organ", Jahr 20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40" w:after="40"/>
              <w:ind w:left="2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000,00</w:t>
            </w:r>
          </w:p>
        </w:tc>
      </w:tr>
      <w:tr>
        <w:trPr>
          <w:trHeight w:val="12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challfeld – Kulturverein für</w:t>
            </w:r>
          </w:p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zeitgenössische Klangkunst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Gastspiel Afekt Festival",</w:t>
            </w:r>
          </w:p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Jahr 20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40" w:after="40"/>
              <w:ind w:left="2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500,00</w:t>
            </w:r>
          </w:p>
        </w:tc>
      </w:tr>
      <w:tr>
        <w:trPr>
          <w:trHeight w:val="12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teirische Kulturstraß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La Traviata (Nachförderung)",</w:t>
            </w:r>
          </w:p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Jahr 20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40" w:after="40"/>
              <w:ind w:left="2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500,00</w:t>
            </w:r>
          </w:p>
        </w:tc>
      </w:tr>
      <w:tr>
        <w:trPr>
          <w:trHeight w:val="12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lammer Otma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"Internationales Jazzfestival Leibnitz, </w:t>
            </w:r>
          </w:p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targast Ola Onabule Quartet",</w:t>
            </w:r>
          </w:p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Jahr 20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40" w:after="40"/>
              <w:ind w:left="2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500,00</w:t>
            </w:r>
          </w:p>
        </w:tc>
      </w:tr>
      <w:tr>
        <w:trPr>
          <w:trHeight w:val="12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nstitut für zeitgenössische Kunst,</w:t>
            </w:r>
          </w:p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echnische Universität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Exhibiting Matters. Exploring</w:t>
            </w:r>
          </w:p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ther Formats; Eine Serie öffentlicher Begegnungen", Jahr 2017/20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40" w:after="40"/>
              <w:ind w:left="2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200,00</w:t>
            </w:r>
          </w:p>
        </w:tc>
      </w:tr>
      <w:tr>
        <w:trPr>
          <w:trHeight w:val="12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braxas Filmproduktions GmbH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Der Zögling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40" w:after="40"/>
              <w:ind w:left="2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000,00</w:t>
            </w:r>
          </w:p>
        </w:tc>
      </w:tr>
      <w:tr>
        <w:trPr>
          <w:trHeight w:val="12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PO-Film Produktionsges.m.b.H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Universum History STEIERMARK (AT)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40" w:after="40"/>
              <w:ind w:left="2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000,00</w:t>
            </w:r>
          </w:p>
        </w:tc>
      </w:tr>
      <w:tr>
        <w:trPr>
          <w:trHeight w:val="12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Vbaby Filmstudio OG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AVbaby Werktage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40" w:after="40"/>
              <w:ind w:left="2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500,00</w:t>
            </w:r>
          </w:p>
        </w:tc>
      </w:tr>
      <w:tr>
        <w:trPr>
          <w:trHeight w:val="12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ANfilm TV- Film Produktio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In der Heimat der Lipizzaner und Schilcherland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40" w:after="40"/>
              <w:ind w:left="2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500,00</w:t>
            </w:r>
          </w:p>
        </w:tc>
      </w:tr>
      <w:tr>
        <w:trPr>
          <w:trHeight w:val="12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ladik Ulrik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Nebenan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40" w:after="40"/>
              <w:ind w:left="2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000,00</w:t>
            </w:r>
          </w:p>
        </w:tc>
      </w:tr>
      <w:tr>
        <w:trPr>
          <w:trHeight w:val="12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ayer Kurt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Todesmärsche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40" w:after="40"/>
              <w:ind w:left="2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000,00</w:t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304" w:right="1304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ind w:firstLine="708"/>
      <w:textAlignment w:val="baseline"/>
      <w:outlineLvl w:val="1"/>
    </w:pPr>
    <w:rPr>
      <w:rFonts w:ascii="Arial" w:hAnsi="Arial" w:cs="Arial"/>
      <w:sz w:val="20"/>
      <w:szCs w:val="20"/>
      <w:u w:val="single"/>
      <w:lang w:val="de-D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AbsatzStandardschriftart">
    <w:name w:val="Absatz-Standardschriftart"/>
    <w:qFormat/>
    <w:rPr/>
  </w:style>
  <w:style w:type="character" w:styleId="FuzeileZchn">
    <w:name w:val="Fußzeile Zchn"/>
    <w:qFormat/>
    <w:rPr>
      <w:sz w:val="24"/>
      <w:szCs w:val="24"/>
    </w:rPr>
  </w:style>
  <w:style w:type="character" w:styleId="TextkrperZchn">
    <w:name w:val="Textkörper Zchn"/>
    <w:qFormat/>
    <w:rPr>
      <w:sz w:val="24"/>
      <w:szCs w:val="24"/>
    </w:rPr>
  </w:style>
  <w:style w:type="character" w:styleId="Textkrper2Zchn">
    <w:name w:val="Textkörper 2 Zchn"/>
    <w:qFormat/>
    <w:rPr>
      <w:sz w:val="24"/>
      <w:szCs w:val="24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szCs w:val="20"/>
      <w:lang w:val="de-DE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26"/>
    </w:rPr>
  </w:style>
  <w:style w:type="paragraph" w:styleId="Footer">
    <w:name w:val="Footer"/>
    <w:basedOn w:val="Normal"/>
    <w:pPr/>
    <w:rPr/>
  </w:style>
  <w:style w:type="paragraph" w:styleId="Textkrper2">
    <w:name w:val="Textkörper 2"/>
    <w:basedOn w:val="Normal"/>
    <w:qFormat/>
    <w:pPr>
      <w:spacing w:lineRule="auto" w:line="480" w:before="0" w:after="120"/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Listenabsatz">
    <w:name w:val="Listenabsatz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de-A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08:55:00Z</dcterms:created>
  <dc:creator>PC00_02</dc:creator>
  <dc:description/>
  <cp:keywords/>
  <dc:language>en-US</dc:language>
  <cp:lastModifiedBy>Köllinger Annika</cp:lastModifiedBy>
  <cp:lastPrinted>2017-01-10T10:12:00Z</cp:lastPrinted>
  <dcterms:modified xsi:type="dcterms:W3CDTF">2017-09-18T08:55:00Z</dcterms:modified>
  <cp:revision>2</cp:revision>
  <dc:subject/>
  <dc:title>Abteilung 9</dc:title>
</cp:coreProperties>
</file>