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ktgemeinde Schwanberg Orts- und Infrastrukturentwicklungs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Ausstellungsprogramm 2017 in der </w:t>
              <w:br/>
              <w:t>Rondell Gallery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PeKA Austria/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uropäisches Kulturnetzwerk - Aust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Jahrestätigkeit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lerer Christine Elisabe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Oeuvreverzeichnis des steirischen Malers Josef Taucher (Werk und Leben von den Anfängen bis 2017)", Jahr 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echtner Oswa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Jazz/Ethno/Improvisierte Musik </w:t>
              <w:br/>
              <w:t>in Krumegg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in zur Förderung der grenzfreien südoststeirischen Jazzliebe/Ljubez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Jazzliebe/Ljubezen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mus.e - Austrian Music Encoun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haus.kultur - Die Steirischen </w:t>
              <w:br/>
              <w:t>Nachbarschaftskonzerte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M - Verein zur Förderung von Pop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IMprojekte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t Gunth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Orgelfrühling Steiermark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o Dan - Verein für Neue Mu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Ensemble Studio Dan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ternationale Musikbrücke und </w:t>
              <w:br/>
              <w:t>Kultur 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Austausch Projekte für Musik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erprise Z Kultur- und Eventverein zur Realisation von intermedialen Projekten in und für den öffentlichen Ra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Echoes from invisible Landscape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R.A.C.A. Austrian-Russian-Asian Culture Association - Österreichisch-Russisch-Asiatische Kulturgesellschaf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lassika 2016, Nachförderung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in Winterthea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Frühere Verhältnisse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Xe: Verein zur Förderung inklusiver 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rei Projekte für 2017: </w:t>
              <w:br/>
              <w:t xml:space="preserve">"hasstig in die neuen zeiten", "opera:negra", </w:t>
              <w:br/>
              <w:t>"graz:20. Juni 2015:ein dram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7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atergruppe Dagm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Don't look at me, like I'm the future - eine Polizeibeziehungsgeschichte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nderworld of Words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Internationales Storytelling Festival grazERZÄHLT", Jahr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anat der Fakultät für Architektur - Technische Universität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GAM. 13 - Spatial Expeditions",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turforum Bad Radkersbu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ubiläumsprogramm "Kultur.Szene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d Radkersburg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t.Raum.Prenning - Verein für Gegen-wartkunst, Wissenschaft und Holist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Jahresprogramm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tur.at - Verein für Medien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oexistenz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rkstatt Murberg - Verein zur Förderung künstlerischer und kultureller Interaktion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Jahrestätigkeit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dtgemeinde Gleisdor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unst- &amp; Kulturimpulse in der Region Gleisdorf im Jahreskreis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dtgemeinde Spiel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ulturprogramm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ktgemeinde Wag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ulturjahr 2017 in Wagn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ktgemeinde Sankt Stefan im Rosen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ulturfrühling mit Theateraufführungen und Kulturtage" sowie "Jazz in St. Stefan im Rosental", Jah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unsthalle Graz - Verein für </w:t>
              <w:br/>
              <w:t>zeitgenössische 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Basis- und Programmkosten 20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ndwirbel - Verein für nachbarschaftliche Stadtentwickl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Lendwirbel 2017 - OFFLend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14:00Z</dcterms:created>
  <dc:creator>PC00_02</dc:creator>
  <dc:description/>
  <cp:keywords/>
  <dc:language>en-US</dc:language>
  <cp:lastModifiedBy>Feiertag Brigitte</cp:lastModifiedBy>
  <cp:lastPrinted>2017-01-10T10:12:00Z</cp:lastPrinted>
  <dcterms:modified xsi:type="dcterms:W3CDTF">2017-03-18T13:34:00Z</dcterms:modified>
  <cp:revision>14</cp:revision>
  <dc:subject/>
  <dc:title>Abteilung 9</dc:title>
</cp:coreProperties>
</file>