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ober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mposition Mijatovic - Two Whiskas – Enssle / Lamprech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ller Christian 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mposition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er Autorinnen Autorenversamm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ie GAV im Odilien-Institut - Blindflug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6-08T10:22:00Z</dcterms:modified>
  <cp:revision>3</cp:revision>
  <dc:subject/>
  <dc:title>Abteilung 9</dc:title>
</cp:coreProperties>
</file>