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le Helm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KUNSTIMWEINKELLER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hgartner Tho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stellung in Hamburg "Hopeless but not serious - Totum pro par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rufsvereinigung der Bildenden KünstlerInnen Österreichs, Landesverband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ausstellungsprogramm 2017 von </w:t>
              <w:br/>
              <w:t>6 Ausstellungen der BVB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Mine - Verein zur Förderung des interkulturellen Austausches und Dialo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e the Big Picture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le für Kunst Lüneburg e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Einzelausstellung von Anita Leisz mit begleitendem Rahmen- und Vermittlungs-programm in der Halle für Kunst </w:t>
              <w:br/>
              <w:t>Lüneburg eV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sstellung "HOFFNUNGS(T)RAUM PHANTASTISCH. Eine Reise durch die phantastische Kuns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rrls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rrrls Aktivitäte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versität für Musik und </w:t>
              <w:br/>
              <w:t>darstellende Kuns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Internationaler Wettbewerb "Franz Schubert und die Musik der Moderne", </w:t>
              <w:br/>
              <w:t>Jahr 2016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Freunde der Gitarrenkunst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Internationales Gitarrenfestival </w:t>
              <w:br/>
              <w:t>Seckau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lin Liv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RIO ALBA - CD Franz Schubert nach Faksimiledruck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terreichischer Rock- und Metal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FEEL THE NOISE FESTIVAL", 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rchenmusikverein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Jahrestätigkeit 2017 (inklusive </w:t>
              <w:br/>
              <w:t>Konzertreise Vilnius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epartment - Verein zur Förderung alternativer Musik und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Indiepartment - Konzerte und </w:t>
              <w:br/>
              <w:t>Events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Ausseer Barocktage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sseer Barocktag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nejo da Costa Marco Anto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toba Big Band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andere saite - Verein zur </w:t>
              <w:br/>
              <w:t>Förderung Neu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onzertreihe Neuer Musik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er Kapellknaben - Grazer Knaben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programm 2017 mit </w:t>
              <w:br/>
              <w:t>musikdramatischem Schwerpunkt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kler La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-Produktion "Holler my Dear",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 M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ktion: "Truth is Simple to Consume" - CD, Vinyl und Musikvideo-Serie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„Musikalische Jugend Österreichs (jeunesses musicales)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onzertprogramme der steirischen </w:t>
              <w:br/>
              <w:t>Jeunesse-Geschäftsstell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oso Sampaio Emi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Mega Mereneu Project CD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ckel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D-Produktion: "HEUTE HAST DU </w:t>
              <w:br/>
              <w:t>NEUE NAM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éla Bartók Internationale </w:t>
              <w:br/>
              <w:t>Musikgesellschaft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5. Internationaler Béla Bartók Klavier-wettbewerb in 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 Composers Orchestra - Kulturverein zur Förderung zeitgenössische Big Band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Graz Composers Orchestra"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sterreichischer Rundfunk - </w:t>
              <w:br/>
              <w:t>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F Steiermark Klangwolke: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a Margarit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Märchensommer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Märchensommer Steiermark 2017 - </w:t>
              <w:br/>
              <w:t>Alice im Wunderla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 sple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pleen*graz 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Electrico Express  Verein zur Förderung </w:t>
              <w:br/>
              <w:t>von zeitgenössischem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Sternstunden der Menschheit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Wandelbühne St. Lambrecht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 80 Tagen um die Wel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Performte Literatur und Slam Steiermark, kurz: Steiermark PLuS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Verein PLuS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chron - Verein zur Verbreitung und Vertiefung des Wissens üb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Verwandelte Muster - Der Eishin Campus von Christopher Alexander (AT)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desverband für die Steiermark </w:t>
              <w:br/>
              <w:t xml:space="preserve">der Zentralvereinigung der </w:t>
              <w:br/>
              <w:t>ArchitektInnen Österrei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desverband für die Steiermark </w:t>
              <w:br/>
              <w:t xml:space="preserve">der Zentralvereinigung der </w:t>
              <w:br/>
              <w:t>ArchitektInnen Österrei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Österreichischer BauherrInnen-</w:t>
              <w:br/>
              <w:t>preis 2018",Jahr 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Freunde des Bleisatzes und des </w:t>
              <w:br/>
              <w:t xml:space="preserve">Buchdruckes in der Steiermark, </w:t>
              <w:br/>
              <w:t>kurz "DruckZeug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"5 Jahre Verein DruckZeug, </w:t>
              <w:br/>
              <w:t xml:space="preserve">500 Jahre Buchdruck", </w:t>
              <w:br/>
              <w:t>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Kultur im Glanz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veranstaltunge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Bad Aus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Salz - Schatz der Welt im Ausseerland - Salzkammergut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tgemeinde Sankt Stefan im Ros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rijatelstvo - Freundschaf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zur Förderung von Jugend, Kultur </w:t>
              <w:br/>
              <w:t>und Sport -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KUS Kulturprojekte 2017 - "Kulturelle Zugänge zu Migration, Mobilität </w:t>
              <w:br/>
              <w:t>und Stad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MEGA - Transkulturelles Zentrum </w:t>
              <w:br/>
              <w:t xml:space="preserve">für psychische und physische </w:t>
              <w:br/>
              <w:t>Gesundheit und 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ultur bewegt - Transkulturalität, </w:t>
              <w:br/>
              <w:t>Migration, Kunst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einamerika Institut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vorhabe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KULTUR GERBERHAUS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Unterstützung Veranstaltungsangebot </w:t>
              <w:br/>
              <w:t xml:space="preserve">Verein Kultur GerberHaus von Jänner </w:t>
              <w:br/>
              <w:t>bis Dezembe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„Kultur im Keller </w:t>
              <w:br/>
              <w:t>Ölmühle Herbersdorf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 map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aplab#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tiative Brucker Schlos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eranstaltungsförderung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„Baukultur Steiermark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nderausstellung und Vermittlungsarbeit "GerambRose 2016 - Arbeitswelten", </w:t>
              <w:br/>
              <w:t>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Cultur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"Öffentlichkeitsarbeit, Kommunikation, Vernetzung und Präsentation des Kultur(er)lebens in der Steiermark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PO-Film Produktions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r Trafik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SMA Film- und Fernseh-</w:t>
              <w:br/>
              <w:t>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er – Anatomie eines Proz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UEMARK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erwertungsmaßnahmen „Geschwiste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chönwiese Frid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Works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stätter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toh II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0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4-20T05:04:00Z</dcterms:modified>
  <cp:revision>13</cp:revision>
  <dc:subject/>
  <dc:title>Abteilung 9</dc:title>
</cp:coreProperties>
</file>